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-114300</wp:posOffset>
                </wp:positionV>
                <wp:extent cx="2320290" cy="26079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2607840"/>
                          <a:chOff x="0" y="0"/>
                          <a:chExt cx="2320200" cy="26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0200" cy="260784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291960"/>
                            <a:ext cx="2053440" cy="2054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21133800">
                              <a:off x="114840" y="114840"/>
                              <a:ext cx="1823760" cy="18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7065000">
                              <a:off x="1276920" y="1042920"/>
                              <a:ext cx="13284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2298">
                                  <a:moveTo>
                                    <a:pt x="196" y="2079"/>
                                  </a:moveTo>
                                  <a:cubicBezTo>
                                    <a:pt x="113" y="2298"/>
                                    <a:pt x="90" y="2290"/>
                                    <a:pt x="60" y="2260"/>
                                  </a:cubicBezTo>
                                  <a:cubicBezTo>
                                    <a:pt x="30" y="2230"/>
                                    <a:pt x="0" y="2124"/>
                                    <a:pt x="15" y="1897"/>
                                  </a:cubicBezTo>
                                  <a:cubicBezTo>
                                    <a:pt x="30" y="1670"/>
                                    <a:pt x="83" y="1186"/>
                                    <a:pt x="151" y="899"/>
                                  </a:cubicBezTo>
                                  <a:cubicBezTo>
                                    <a:pt x="219" y="612"/>
                                    <a:pt x="348" y="302"/>
                                    <a:pt x="423" y="174"/>
                                  </a:cubicBezTo>
                                  <a:cubicBezTo>
                                    <a:pt x="498" y="46"/>
                                    <a:pt x="581" y="0"/>
                                    <a:pt x="604" y="128"/>
                                  </a:cubicBezTo>
                                  <a:cubicBezTo>
                                    <a:pt x="627" y="256"/>
                                    <a:pt x="627" y="620"/>
                                    <a:pt x="559" y="945"/>
                                  </a:cubicBezTo>
                                  <a:cubicBezTo>
                                    <a:pt x="491" y="1270"/>
                                    <a:pt x="279" y="1860"/>
                                    <a:pt x="196" y="20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089800">
                              <a:off x="1091880" y="1100880"/>
                              <a:ext cx="64800" cy="12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079280" y="10933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094040" y="11023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109160" y="111276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125360" y="1126440"/>
                              <a:ext cx="25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139040" y="1137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152720" y="114948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162440" y="11613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046520" y="11167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054440" y="1126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062000" y="1141200"/>
                              <a:ext cx="26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072080" y="115920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080360" y="117000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093320" y="11829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107720" y="11955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867400">
                              <a:off x="1119960" y="12038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6">
                                  <a:moveTo>
                                    <a:pt x="91" y="46"/>
                                  </a:moveTo>
                                  <a:cubicBezTo>
                                    <a:pt x="76" y="23"/>
                                    <a:pt x="61" y="0"/>
                                    <a:pt x="46" y="0"/>
                                  </a:cubicBezTo>
                                  <a:cubicBezTo>
                                    <a:pt x="31" y="0"/>
                                    <a:pt x="15" y="23"/>
                                    <a:pt x="0" y="4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603000" y="218160"/>
                              <a:ext cx="738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2056">
                                  <a:moveTo>
                                    <a:pt x="507" y="2056"/>
                                  </a:moveTo>
                                  <a:cubicBezTo>
                                    <a:pt x="409" y="2037"/>
                                    <a:pt x="311" y="2018"/>
                                    <a:pt x="235" y="1920"/>
                                  </a:cubicBezTo>
                                  <a:cubicBezTo>
                                    <a:pt x="159" y="1822"/>
                                    <a:pt x="91" y="1603"/>
                                    <a:pt x="53" y="1467"/>
                                  </a:cubicBezTo>
                                  <a:cubicBezTo>
                                    <a:pt x="15" y="1331"/>
                                    <a:pt x="0" y="1233"/>
                                    <a:pt x="8" y="1104"/>
                                  </a:cubicBezTo>
                                  <a:cubicBezTo>
                                    <a:pt x="16" y="975"/>
                                    <a:pt x="76" y="793"/>
                                    <a:pt x="99" y="695"/>
                                  </a:cubicBezTo>
                                  <a:cubicBezTo>
                                    <a:pt x="122" y="597"/>
                                    <a:pt x="84" y="620"/>
                                    <a:pt x="144" y="514"/>
                                  </a:cubicBezTo>
                                  <a:cubicBezTo>
                                    <a:pt x="204" y="408"/>
                                    <a:pt x="378" y="120"/>
                                    <a:pt x="461" y="60"/>
                                  </a:cubicBezTo>
                                  <a:cubicBezTo>
                                    <a:pt x="544" y="0"/>
                                    <a:pt x="613" y="68"/>
                                    <a:pt x="643" y="151"/>
                                  </a:cubicBezTo>
                                  <a:cubicBezTo>
                                    <a:pt x="673" y="234"/>
                                    <a:pt x="636" y="415"/>
                                    <a:pt x="643" y="559"/>
                                  </a:cubicBezTo>
                                  <a:cubicBezTo>
                                    <a:pt x="650" y="703"/>
                                    <a:pt x="688" y="884"/>
                                    <a:pt x="688" y="1013"/>
                                  </a:cubicBezTo>
                                  <a:cubicBezTo>
                                    <a:pt x="688" y="1142"/>
                                    <a:pt x="650" y="1210"/>
                                    <a:pt x="643" y="1331"/>
                                  </a:cubicBezTo>
                                  <a:cubicBezTo>
                                    <a:pt x="636" y="1452"/>
                                    <a:pt x="658" y="1633"/>
                                    <a:pt x="643" y="1739"/>
                                  </a:cubicBezTo>
                                  <a:cubicBezTo>
                                    <a:pt x="628" y="1845"/>
                                    <a:pt x="582" y="1913"/>
                                    <a:pt x="552" y="1966"/>
                                  </a:cubicBezTo>
                                  <a:cubicBezTo>
                                    <a:pt x="522" y="2019"/>
                                    <a:pt x="491" y="2037"/>
                                    <a:pt x="461" y="205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17840" y="32544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85">
                                  <a:moveTo>
                                    <a:pt x="332" y="7"/>
                                  </a:moveTo>
                                  <a:cubicBezTo>
                                    <a:pt x="317" y="3"/>
                                    <a:pt x="302" y="0"/>
                                    <a:pt x="287" y="7"/>
                                  </a:cubicBezTo>
                                  <a:cubicBezTo>
                                    <a:pt x="272" y="14"/>
                                    <a:pt x="280" y="52"/>
                                    <a:pt x="242" y="52"/>
                                  </a:cubicBezTo>
                                  <a:cubicBezTo>
                                    <a:pt x="204" y="52"/>
                                    <a:pt x="90" y="7"/>
                                    <a:pt x="60" y="7"/>
                                  </a:cubicBezTo>
                                  <a:cubicBezTo>
                                    <a:pt x="30" y="7"/>
                                    <a:pt x="30" y="37"/>
                                    <a:pt x="60" y="52"/>
                                  </a:cubicBezTo>
                                  <a:cubicBezTo>
                                    <a:pt x="90" y="67"/>
                                    <a:pt x="227" y="83"/>
                                    <a:pt x="242" y="98"/>
                                  </a:cubicBezTo>
                                  <a:cubicBezTo>
                                    <a:pt x="257" y="113"/>
                                    <a:pt x="181" y="128"/>
                                    <a:pt x="151" y="143"/>
                                  </a:cubicBezTo>
                                  <a:cubicBezTo>
                                    <a:pt x="121" y="158"/>
                                    <a:pt x="68" y="181"/>
                                    <a:pt x="60" y="188"/>
                                  </a:cubicBezTo>
                                  <a:cubicBezTo>
                                    <a:pt x="52" y="195"/>
                                    <a:pt x="82" y="188"/>
                                    <a:pt x="105" y="188"/>
                                  </a:cubicBezTo>
                                  <a:cubicBezTo>
                                    <a:pt x="128" y="188"/>
                                    <a:pt x="166" y="173"/>
                                    <a:pt x="196" y="188"/>
                                  </a:cubicBezTo>
                                  <a:cubicBezTo>
                                    <a:pt x="226" y="203"/>
                                    <a:pt x="302" y="256"/>
                                    <a:pt x="287" y="279"/>
                                  </a:cubicBezTo>
                                  <a:cubicBezTo>
                                    <a:pt x="272" y="302"/>
                                    <a:pt x="150" y="301"/>
                                    <a:pt x="105" y="324"/>
                                  </a:cubicBezTo>
                                  <a:cubicBezTo>
                                    <a:pt x="60" y="347"/>
                                    <a:pt x="0" y="415"/>
                                    <a:pt x="15" y="415"/>
                                  </a:cubicBezTo>
                                  <a:cubicBezTo>
                                    <a:pt x="30" y="415"/>
                                    <a:pt x="143" y="331"/>
                                    <a:pt x="196" y="324"/>
                                  </a:cubicBezTo>
                                  <a:cubicBezTo>
                                    <a:pt x="249" y="317"/>
                                    <a:pt x="332" y="347"/>
                                    <a:pt x="332" y="370"/>
                                  </a:cubicBezTo>
                                  <a:cubicBezTo>
                                    <a:pt x="332" y="393"/>
                                    <a:pt x="219" y="437"/>
                                    <a:pt x="196" y="460"/>
                                  </a:cubicBezTo>
                                  <a:cubicBezTo>
                                    <a:pt x="173" y="483"/>
                                    <a:pt x="173" y="506"/>
                                    <a:pt x="196" y="506"/>
                                  </a:cubicBezTo>
                                  <a:cubicBezTo>
                                    <a:pt x="219" y="506"/>
                                    <a:pt x="302" y="453"/>
                                    <a:pt x="332" y="460"/>
                                  </a:cubicBezTo>
                                  <a:cubicBezTo>
                                    <a:pt x="362" y="467"/>
                                    <a:pt x="378" y="528"/>
                                    <a:pt x="378" y="551"/>
                                  </a:cubicBezTo>
                                  <a:cubicBezTo>
                                    <a:pt x="378" y="574"/>
                                    <a:pt x="340" y="582"/>
                                    <a:pt x="332" y="597"/>
                                  </a:cubicBezTo>
                                  <a:cubicBezTo>
                                    <a:pt x="324" y="612"/>
                                    <a:pt x="309" y="650"/>
                                    <a:pt x="332" y="642"/>
                                  </a:cubicBezTo>
                                  <a:cubicBezTo>
                                    <a:pt x="355" y="634"/>
                                    <a:pt x="430" y="558"/>
                                    <a:pt x="468" y="551"/>
                                  </a:cubicBezTo>
                                  <a:cubicBezTo>
                                    <a:pt x="506" y="544"/>
                                    <a:pt x="559" y="559"/>
                                    <a:pt x="559" y="597"/>
                                  </a:cubicBezTo>
                                  <a:cubicBezTo>
                                    <a:pt x="559" y="635"/>
                                    <a:pt x="461" y="771"/>
                                    <a:pt x="468" y="778"/>
                                  </a:cubicBezTo>
                                  <a:cubicBezTo>
                                    <a:pt x="475" y="785"/>
                                    <a:pt x="574" y="680"/>
                                    <a:pt x="604" y="642"/>
                                  </a:cubicBezTo>
                                  <a:cubicBezTo>
                                    <a:pt x="634" y="604"/>
                                    <a:pt x="635" y="551"/>
                                    <a:pt x="650" y="551"/>
                                  </a:cubicBezTo>
                                  <a:cubicBezTo>
                                    <a:pt x="665" y="551"/>
                                    <a:pt x="688" y="612"/>
                                    <a:pt x="695" y="642"/>
                                  </a:cubicBezTo>
                                  <a:cubicBezTo>
                                    <a:pt x="702" y="672"/>
                                    <a:pt x="680" y="748"/>
                                    <a:pt x="695" y="733"/>
                                  </a:cubicBezTo>
                                  <a:cubicBezTo>
                                    <a:pt x="710" y="718"/>
                                    <a:pt x="756" y="581"/>
                                    <a:pt x="786" y="551"/>
                                  </a:cubicBezTo>
                                  <a:cubicBezTo>
                                    <a:pt x="816" y="521"/>
                                    <a:pt x="862" y="566"/>
                                    <a:pt x="877" y="551"/>
                                  </a:cubicBezTo>
                                  <a:cubicBezTo>
                                    <a:pt x="892" y="536"/>
                                    <a:pt x="892" y="490"/>
                                    <a:pt x="877" y="460"/>
                                  </a:cubicBezTo>
                                  <a:cubicBezTo>
                                    <a:pt x="862" y="430"/>
                                    <a:pt x="786" y="393"/>
                                    <a:pt x="786" y="370"/>
                                  </a:cubicBezTo>
                                  <a:cubicBezTo>
                                    <a:pt x="786" y="347"/>
                                    <a:pt x="892" y="347"/>
                                    <a:pt x="877" y="324"/>
                                  </a:cubicBezTo>
                                  <a:cubicBezTo>
                                    <a:pt x="862" y="301"/>
                                    <a:pt x="710" y="264"/>
                                    <a:pt x="695" y="234"/>
                                  </a:cubicBezTo>
                                  <a:cubicBezTo>
                                    <a:pt x="680" y="204"/>
                                    <a:pt x="786" y="166"/>
                                    <a:pt x="786" y="143"/>
                                  </a:cubicBezTo>
                                  <a:cubicBezTo>
                                    <a:pt x="786" y="120"/>
                                    <a:pt x="740" y="109"/>
                                    <a:pt x="695" y="9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558360" y="27792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10">
                                  <a:moveTo>
                                    <a:pt x="0" y="265"/>
                                  </a:moveTo>
                                  <a:cubicBezTo>
                                    <a:pt x="3" y="193"/>
                                    <a:pt x="7" y="121"/>
                                    <a:pt x="45" y="83"/>
                                  </a:cubicBezTo>
                                  <a:cubicBezTo>
                                    <a:pt x="83" y="45"/>
                                    <a:pt x="203" y="0"/>
                                    <a:pt x="226" y="38"/>
                                  </a:cubicBezTo>
                                  <a:cubicBezTo>
                                    <a:pt x="249" y="76"/>
                                    <a:pt x="215" y="193"/>
                                    <a:pt x="181" y="3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13160" y="340200"/>
                              <a:ext cx="43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59">
                                  <a:moveTo>
                                    <a:pt x="0" y="0"/>
                                  </a:moveTo>
                                  <a:lnTo>
                                    <a:pt x="136" y="136"/>
                                  </a:lnTo>
                                  <a:cubicBezTo>
                                    <a:pt x="189" y="159"/>
                                    <a:pt x="273" y="151"/>
                                    <a:pt x="318" y="136"/>
                                  </a:cubicBezTo>
                                  <a:cubicBezTo>
                                    <a:pt x="363" y="121"/>
                                    <a:pt x="385" y="83"/>
                                    <a:pt x="408" y="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07040" y="377640"/>
                              <a:ext cx="33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62">
                                  <a:moveTo>
                                    <a:pt x="321" y="62"/>
                                  </a:moveTo>
                                  <a:cubicBezTo>
                                    <a:pt x="249" y="57"/>
                                    <a:pt x="178" y="53"/>
                                    <a:pt x="125" y="43"/>
                                  </a:cubicBezTo>
                                  <a:cubicBezTo>
                                    <a:pt x="72" y="33"/>
                                    <a:pt x="36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18920" y="376200"/>
                              <a:ext cx="31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2">
                                  <a:moveTo>
                                    <a:pt x="308" y="0"/>
                                  </a:moveTo>
                                  <a:cubicBezTo>
                                    <a:pt x="261" y="10"/>
                                    <a:pt x="214" y="21"/>
                                    <a:pt x="163" y="28"/>
                                  </a:cubicBezTo>
                                  <a:cubicBezTo>
                                    <a:pt x="112" y="35"/>
                                    <a:pt x="29" y="39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27920" y="37008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03">
                                  <a:moveTo>
                                    <a:pt x="396" y="0"/>
                                  </a:moveTo>
                                  <a:cubicBezTo>
                                    <a:pt x="352" y="23"/>
                                    <a:pt x="309" y="47"/>
                                    <a:pt x="278" y="69"/>
                                  </a:cubicBezTo>
                                  <a:cubicBezTo>
                                    <a:pt x="247" y="91"/>
                                    <a:pt x="245" y="118"/>
                                    <a:pt x="211" y="131"/>
                                  </a:cubicBezTo>
                                  <a:cubicBezTo>
                                    <a:pt x="177" y="144"/>
                                    <a:pt x="107" y="134"/>
                                    <a:pt x="72" y="146"/>
                                  </a:cubicBezTo>
                                  <a:cubicBezTo>
                                    <a:pt x="37" y="158"/>
                                    <a:pt x="18" y="180"/>
                                    <a:pt x="0" y="20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42320" y="359640"/>
                              <a:ext cx="30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49">
                                  <a:moveTo>
                                    <a:pt x="284" y="0"/>
                                  </a:moveTo>
                                  <a:cubicBezTo>
                                    <a:pt x="264" y="57"/>
                                    <a:pt x="245" y="115"/>
                                    <a:pt x="206" y="153"/>
                                  </a:cubicBezTo>
                                  <a:cubicBezTo>
                                    <a:pt x="167" y="191"/>
                                    <a:pt x="82" y="209"/>
                                    <a:pt x="48" y="225"/>
                                  </a:cubicBezTo>
                                  <a:cubicBezTo>
                                    <a:pt x="14" y="241"/>
                                    <a:pt x="7" y="245"/>
                                    <a:pt x="0" y="2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57080" y="34740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88">
                                  <a:moveTo>
                                    <a:pt x="204" y="0"/>
                                  </a:moveTo>
                                  <a:cubicBezTo>
                                    <a:pt x="188" y="96"/>
                                    <a:pt x="173" y="193"/>
                                    <a:pt x="139" y="258"/>
                                  </a:cubicBezTo>
                                  <a:cubicBezTo>
                                    <a:pt x="105" y="323"/>
                                    <a:pt x="52" y="355"/>
                                    <a:pt x="0" y="3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76520" y="338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29">
                                  <a:moveTo>
                                    <a:pt x="72" y="0"/>
                                  </a:moveTo>
                                  <a:cubicBezTo>
                                    <a:pt x="83" y="121"/>
                                    <a:pt x="94" y="243"/>
                                    <a:pt x="82" y="314"/>
                                  </a:cubicBezTo>
                                  <a:cubicBezTo>
                                    <a:pt x="70" y="385"/>
                                    <a:pt x="35" y="407"/>
                                    <a:pt x="0" y="42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79400" y="330480"/>
                              <a:ext cx="9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05">
                                  <a:moveTo>
                                    <a:pt x="0" y="0"/>
                                  </a:moveTo>
                                  <a:cubicBezTo>
                                    <a:pt x="33" y="69"/>
                                    <a:pt x="67" y="138"/>
                                    <a:pt x="79" y="189"/>
                                  </a:cubicBezTo>
                                  <a:cubicBezTo>
                                    <a:pt x="91" y="240"/>
                                    <a:pt x="80" y="272"/>
                                    <a:pt x="70" y="3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67880" y="3279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70">
                                  <a:moveTo>
                                    <a:pt x="0" y="0"/>
                                  </a:moveTo>
                                  <a:cubicBezTo>
                                    <a:pt x="71" y="40"/>
                                    <a:pt x="143" y="80"/>
                                    <a:pt x="180" y="108"/>
                                  </a:cubicBezTo>
                                  <a:cubicBezTo>
                                    <a:pt x="217" y="136"/>
                                    <a:pt x="220" y="153"/>
                                    <a:pt x="223" y="17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53840" y="331920"/>
                              <a:ext cx="20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0">
                                  <a:moveTo>
                                    <a:pt x="0" y="0"/>
                                  </a:moveTo>
                                  <a:cubicBezTo>
                                    <a:pt x="50" y="17"/>
                                    <a:pt x="100" y="35"/>
                                    <a:pt x="132" y="45"/>
                                  </a:cubicBezTo>
                                  <a:cubicBezTo>
                                    <a:pt x="164" y="55"/>
                                    <a:pt x="177" y="57"/>
                                    <a:pt x="190" y="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46800">
                              <a:off x="742680" y="33228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2">
                                  <a:moveTo>
                                    <a:pt x="0" y="32"/>
                                  </a:moveTo>
                                  <a:cubicBezTo>
                                    <a:pt x="0" y="32"/>
                                    <a:pt x="54" y="16"/>
                                    <a:pt x="10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751320"/>
                              <a:ext cx="309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90033"/>
                            </a:solidFill>
                            <a:ln w="93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761400" y="117720"/>
                              <a:ext cx="7380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2056">
                                  <a:moveTo>
                                    <a:pt x="507" y="2056"/>
                                  </a:moveTo>
                                  <a:cubicBezTo>
                                    <a:pt x="409" y="2037"/>
                                    <a:pt x="311" y="2018"/>
                                    <a:pt x="235" y="1920"/>
                                  </a:cubicBezTo>
                                  <a:cubicBezTo>
                                    <a:pt x="159" y="1822"/>
                                    <a:pt x="91" y="1603"/>
                                    <a:pt x="53" y="1467"/>
                                  </a:cubicBezTo>
                                  <a:cubicBezTo>
                                    <a:pt x="15" y="1331"/>
                                    <a:pt x="0" y="1233"/>
                                    <a:pt x="8" y="1104"/>
                                  </a:cubicBezTo>
                                  <a:cubicBezTo>
                                    <a:pt x="16" y="975"/>
                                    <a:pt x="76" y="793"/>
                                    <a:pt x="99" y="695"/>
                                  </a:cubicBezTo>
                                  <a:cubicBezTo>
                                    <a:pt x="122" y="597"/>
                                    <a:pt x="84" y="620"/>
                                    <a:pt x="144" y="514"/>
                                  </a:cubicBezTo>
                                  <a:cubicBezTo>
                                    <a:pt x="204" y="408"/>
                                    <a:pt x="378" y="120"/>
                                    <a:pt x="461" y="60"/>
                                  </a:cubicBezTo>
                                  <a:cubicBezTo>
                                    <a:pt x="544" y="0"/>
                                    <a:pt x="613" y="68"/>
                                    <a:pt x="643" y="151"/>
                                  </a:cubicBezTo>
                                  <a:cubicBezTo>
                                    <a:pt x="673" y="234"/>
                                    <a:pt x="636" y="415"/>
                                    <a:pt x="643" y="559"/>
                                  </a:cubicBezTo>
                                  <a:cubicBezTo>
                                    <a:pt x="650" y="703"/>
                                    <a:pt x="688" y="884"/>
                                    <a:pt x="688" y="1013"/>
                                  </a:cubicBezTo>
                                  <a:cubicBezTo>
                                    <a:pt x="688" y="1142"/>
                                    <a:pt x="650" y="1210"/>
                                    <a:pt x="643" y="1331"/>
                                  </a:cubicBezTo>
                                  <a:cubicBezTo>
                                    <a:pt x="636" y="1452"/>
                                    <a:pt x="658" y="1633"/>
                                    <a:pt x="643" y="1739"/>
                                  </a:cubicBezTo>
                                  <a:cubicBezTo>
                                    <a:pt x="628" y="1845"/>
                                    <a:pt x="582" y="1913"/>
                                    <a:pt x="552" y="1966"/>
                                  </a:cubicBezTo>
                                  <a:cubicBezTo>
                                    <a:pt x="522" y="2019"/>
                                    <a:pt x="491" y="2037"/>
                                    <a:pt x="461" y="205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840600" y="27864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785">
                                  <a:moveTo>
                                    <a:pt x="332" y="7"/>
                                  </a:moveTo>
                                  <a:cubicBezTo>
                                    <a:pt x="317" y="3"/>
                                    <a:pt x="302" y="0"/>
                                    <a:pt x="287" y="7"/>
                                  </a:cubicBezTo>
                                  <a:cubicBezTo>
                                    <a:pt x="272" y="14"/>
                                    <a:pt x="280" y="52"/>
                                    <a:pt x="242" y="52"/>
                                  </a:cubicBezTo>
                                  <a:cubicBezTo>
                                    <a:pt x="204" y="52"/>
                                    <a:pt x="90" y="7"/>
                                    <a:pt x="60" y="7"/>
                                  </a:cubicBezTo>
                                  <a:cubicBezTo>
                                    <a:pt x="30" y="7"/>
                                    <a:pt x="30" y="37"/>
                                    <a:pt x="60" y="52"/>
                                  </a:cubicBezTo>
                                  <a:cubicBezTo>
                                    <a:pt x="90" y="67"/>
                                    <a:pt x="227" y="83"/>
                                    <a:pt x="242" y="98"/>
                                  </a:cubicBezTo>
                                  <a:cubicBezTo>
                                    <a:pt x="257" y="113"/>
                                    <a:pt x="181" y="128"/>
                                    <a:pt x="151" y="143"/>
                                  </a:cubicBezTo>
                                  <a:cubicBezTo>
                                    <a:pt x="121" y="158"/>
                                    <a:pt x="68" y="181"/>
                                    <a:pt x="60" y="188"/>
                                  </a:cubicBezTo>
                                  <a:cubicBezTo>
                                    <a:pt x="52" y="195"/>
                                    <a:pt x="82" y="188"/>
                                    <a:pt x="105" y="188"/>
                                  </a:cubicBezTo>
                                  <a:cubicBezTo>
                                    <a:pt x="128" y="188"/>
                                    <a:pt x="166" y="173"/>
                                    <a:pt x="196" y="188"/>
                                  </a:cubicBezTo>
                                  <a:cubicBezTo>
                                    <a:pt x="226" y="203"/>
                                    <a:pt x="302" y="256"/>
                                    <a:pt x="287" y="279"/>
                                  </a:cubicBezTo>
                                  <a:cubicBezTo>
                                    <a:pt x="272" y="302"/>
                                    <a:pt x="150" y="301"/>
                                    <a:pt x="105" y="324"/>
                                  </a:cubicBezTo>
                                  <a:cubicBezTo>
                                    <a:pt x="60" y="347"/>
                                    <a:pt x="0" y="415"/>
                                    <a:pt x="15" y="415"/>
                                  </a:cubicBezTo>
                                  <a:cubicBezTo>
                                    <a:pt x="30" y="415"/>
                                    <a:pt x="143" y="331"/>
                                    <a:pt x="196" y="324"/>
                                  </a:cubicBezTo>
                                  <a:cubicBezTo>
                                    <a:pt x="249" y="317"/>
                                    <a:pt x="332" y="347"/>
                                    <a:pt x="332" y="370"/>
                                  </a:cubicBezTo>
                                  <a:cubicBezTo>
                                    <a:pt x="332" y="393"/>
                                    <a:pt x="219" y="437"/>
                                    <a:pt x="196" y="460"/>
                                  </a:cubicBezTo>
                                  <a:cubicBezTo>
                                    <a:pt x="173" y="483"/>
                                    <a:pt x="173" y="506"/>
                                    <a:pt x="196" y="506"/>
                                  </a:cubicBezTo>
                                  <a:cubicBezTo>
                                    <a:pt x="219" y="506"/>
                                    <a:pt x="302" y="453"/>
                                    <a:pt x="332" y="460"/>
                                  </a:cubicBezTo>
                                  <a:cubicBezTo>
                                    <a:pt x="362" y="467"/>
                                    <a:pt x="378" y="528"/>
                                    <a:pt x="378" y="551"/>
                                  </a:cubicBezTo>
                                  <a:cubicBezTo>
                                    <a:pt x="378" y="574"/>
                                    <a:pt x="340" y="582"/>
                                    <a:pt x="332" y="597"/>
                                  </a:cubicBezTo>
                                  <a:cubicBezTo>
                                    <a:pt x="324" y="612"/>
                                    <a:pt x="309" y="650"/>
                                    <a:pt x="332" y="642"/>
                                  </a:cubicBezTo>
                                  <a:cubicBezTo>
                                    <a:pt x="355" y="634"/>
                                    <a:pt x="430" y="558"/>
                                    <a:pt x="468" y="551"/>
                                  </a:cubicBezTo>
                                  <a:cubicBezTo>
                                    <a:pt x="506" y="544"/>
                                    <a:pt x="559" y="559"/>
                                    <a:pt x="559" y="597"/>
                                  </a:cubicBezTo>
                                  <a:cubicBezTo>
                                    <a:pt x="559" y="635"/>
                                    <a:pt x="461" y="771"/>
                                    <a:pt x="468" y="778"/>
                                  </a:cubicBezTo>
                                  <a:cubicBezTo>
                                    <a:pt x="475" y="785"/>
                                    <a:pt x="574" y="680"/>
                                    <a:pt x="604" y="642"/>
                                  </a:cubicBezTo>
                                  <a:cubicBezTo>
                                    <a:pt x="634" y="604"/>
                                    <a:pt x="635" y="551"/>
                                    <a:pt x="650" y="551"/>
                                  </a:cubicBezTo>
                                  <a:cubicBezTo>
                                    <a:pt x="665" y="551"/>
                                    <a:pt x="688" y="612"/>
                                    <a:pt x="695" y="642"/>
                                  </a:cubicBezTo>
                                  <a:cubicBezTo>
                                    <a:pt x="702" y="672"/>
                                    <a:pt x="680" y="748"/>
                                    <a:pt x="695" y="733"/>
                                  </a:cubicBezTo>
                                  <a:cubicBezTo>
                                    <a:pt x="710" y="718"/>
                                    <a:pt x="756" y="581"/>
                                    <a:pt x="786" y="551"/>
                                  </a:cubicBezTo>
                                  <a:cubicBezTo>
                                    <a:pt x="816" y="521"/>
                                    <a:pt x="862" y="566"/>
                                    <a:pt x="877" y="551"/>
                                  </a:cubicBezTo>
                                  <a:cubicBezTo>
                                    <a:pt x="892" y="536"/>
                                    <a:pt x="892" y="490"/>
                                    <a:pt x="877" y="460"/>
                                  </a:cubicBezTo>
                                  <a:cubicBezTo>
                                    <a:pt x="862" y="430"/>
                                    <a:pt x="786" y="393"/>
                                    <a:pt x="786" y="370"/>
                                  </a:cubicBezTo>
                                  <a:cubicBezTo>
                                    <a:pt x="786" y="347"/>
                                    <a:pt x="892" y="347"/>
                                    <a:pt x="877" y="324"/>
                                  </a:cubicBezTo>
                                  <a:cubicBezTo>
                                    <a:pt x="862" y="301"/>
                                    <a:pt x="710" y="264"/>
                                    <a:pt x="695" y="234"/>
                                  </a:cubicBezTo>
                                  <a:cubicBezTo>
                                    <a:pt x="680" y="204"/>
                                    <a:pt x="786" y="166"/>
                                    <a:pt x="786" y="143"/>
                                  </a:cubicBezTo>
                                  <a:cubicBezTo>
                                    <a:pt x="786" y="120"/>
                                    <a:pt x="740" y="109"/>
                                    <a:pt x="695" y="9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742680" y="14832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10">
                                  <a:moveTo>
                                    <a:pt x="0" y="265"/>
                                  </a:moveTo>
                                  <a:cubicBezTo>
                                    <a:pt x="3" y="193"/>
                                    <a:pt x="7" y="121"/>
                                    <a:pt x="45" y="83"/>
                                  </a:cubicBezTo>
                                  <a:cubicBezTo>
                                    <a:pt x="83" y="45"/>
                                    <a:pt x="203" y="0"/>
                                    <a:pt x="226" y="38"/>
                                  </a:cubicBezTo>
                                  <a:cubicBezTo>
                                    <a:pt x="249" y="76"/>
                                    <a:pt x="215" y="193"/>
                                    <a:pt x="181" y="31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848880" y="281880"/>
                              <a:ext cx="43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59">
                                  <a:moveTo>
                                    <a:pt x="0" y="0"/>
                                  </a:moveTo>
                                  <a:lnTo>
                                    <a:pt x="136" y="136"/>
                                  </a:lnTo>
                                  <a:cubicBezTo>
                                    <a:pt x="189" y="159"/>
                                    <a:pt x="273" y="151"/>
                                    <a:pt x="318" y="136"/>
                                  </a:cubicBezTo>
                                  <a:cubicBezTo>
                                    <a:pt x="363" y="121"/>
                                    <a:pt x="385" y="83"/>
                                    <a:pt x="408" y="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828360" y="309960"/>
                              <a:ext cx="33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62">
                                  <a:moveTo>
                                    <a:pt x="321" y="62"/>
                                  </a:moveTo>
                                  <a:cubicBezTo>
                                    <a:pt x="249" y="57"/>
                                    <a:pt x="178" y="53"/>
                                    <a:pt x="125" y="43"/>
                                  </a:cubicBezTo>
                                  <a:cubicBezTo>
                                    <a:pt x="72" y="33"/>
                                    <a:pt x="36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839880" y="314280"/>
                              <a:ext cx="31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42">
                                  <a:moveTo>
                                    <a:pt x="308" y="0"/>
                                  </a:moveTo>
                                  <a:cubicBezTo>
                                    <a:pt x="261" y="10"/>
                                    <a:pt x="214" y="21"/>
                                    <a:pt x="163" y="28"/>
                                  </a:cubicBezTo>
                                  <a:cubicBezTo>
                                    <a:pt x="112" y="35"/>
                                    <a:pt x="29" y="39"/>
                                    <a:pt x="0" y="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845280" y="31500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03">
                                  <a:moveTo>
                                    <a:pt x="396" y="0"/>
                                  </a:moveTo>
                                  <a:cubicBezTo>
                                    <a:pt x="352" y="23"/>
                                    <a:pt x="309" y="47"/>
                                    <a:pt x="278" y="69"/>
                                  </a:cubicBezTo>
                                  <a:cubicBezTo>
                                    <a:pt x="247" y="91"/>
                                    <a:pt x="245" y="118"/>
                                    <a:pt x="211" y="131"/>
                                  </a:cubicBezTo>
                                  <a:cubicBezTo>
                                    <a:pt x="177" y="144"/>
                                    <a:pt x="107" y="134"/>
                                    <a:pt x="72" y="146"/>
                                  </a:cubicBezTo>
                                  <a:cubicBezTo>
                                    <a:pt x="37" y="158"/>
                                    <a:pt x="18" y="180"/>
                                    <a:pt x="0" y="20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863280" y="3106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49">
                                  <a:moveTo>
                                    <a:pt x="284" y="0"/>
                                  </a:moveTo>
                                  <a:cubicBezTo>
                                    <a:pt x="264" y="57"/>
                                    <a:pt x="245" y="115"/>
                                    <a:pt x="206" y="153"/>
                                  </a:cubicBezTo>
                                  <a:cubicBezTo>
                                    <a:pt x="167" y="191"/>
                                    <a:pt x="82" y="209"/>
                                    <a:pt x="48" y="225"/>
                                  </a:cubicBezTo>
                                  <a:cubicBezTo>
                                    <a:pt x="14" y="241"/>
                                    <a:pt x="7" y="245"/>
                                    <a:pt x="0" y="2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879120" y="302040"/>
                              <a:ext cx="21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88">
                                  <a:moveTo>
                                    <a:pt x="204" y="0"/>
                                  </a:moveTo>
                                  <a:cubicBezTo>
                                    <a:pt x="188" y="96"/>
                                    <a:pt x="173" y="193"/>
                                    <a:pt x="139" y="258"/>
                                  </a:cubicBezTo>
                                  <a:cubicBezTo>
                                    <a:pt x="105" y="323"/>
                                    <a:pt x="52" y="355"/>
                                    <a:pt x="0" y="38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901440" y="3002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29">
                                  <a:moveTo>
                                    <a:pt x="72" y="0"/>
                                  </a:moveTo>
                                  <a:cubicBezTo>
                                    <a:pt x="83" y="121"/>
                                    <a:pt x="94" y="243"/>
                                    <a:pt x="82" y="314"/>
                                  </a:cubicBezTo>
                                  <a:cubicBezTo>
                                    <a:pt x="70" y="385"/>
                                    <a:pt x="35" y="407"/>
                                    <a:pt x="0" y="42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910080" y="295560"/>
                              <a:ext cx="9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05">
                                  <a:moveTo>
                                    <a:pt x="0" y="0"/>
                                  </a:moveTo>
                                  <a:cubicBezTo>
                                    <a:pt x="33" y="69"/>
                                    <a:pt x="67" y="138"/>
                                    <a:pt x="79" y="189"/>
                                  </a:cubicBezTo>
                                  <a:cubicBezTo>
                                    <a:pt x="91" y="240"/>
                                    <a:pt x="80" y="272"/>
                                    <a:pt x="70" y="3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902880" y="2926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70">
                                  <a:moveTo>
                                    <a:pt x="0" y="0"/>
                                  </a:moveTo>
                                  <a:cubicBezTo>
                                    <a:pt x="71" y="40"/>
                                    <a:pt x="143" y="80"/>
                                    <a:pt x="180" y="108"/>
                                  </a:cubicBezTo>
                                  <a:cubicBezTo>
                                    <a:pt x="217" y="136"/>
                                    <a:pt x="220" y="153"/>
                                    <a:pt x="223" y="17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892080" y="28872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60">
                                  <a:moveTo>
                                    <a:pt x="0" y="0"/>
                                  </a:moveTo>
                                  <a:cubicBezTo>
                                    <a:pt x="50" y="17"/>
                                    <a:pt x="100" y="35"/>
                                    <a:pt x="132" y="45"/>
                                  </a:cubicBezTo>
                                  <a:cubicBezTo>
                                    <a:pt x="164" y="55"/>
                                    <a:pt x="177" y="57"/>
                                    <a:pt x="190" y="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5600">
                              <a:off x="883440" y="28260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2">
                                  <a:moveTo>
                                    <a:pt x="0" y="32"/>
                                  </a:moveTo>
                                  <a:cubicBezTo>
                                    <a:pt x="0" y="32"/>
                                    <a:pt x="54" y="16"/>
                                    <a:pt x="10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994400">
                              <a:off x="639000" y="1305360"/>
                              <a:ext cx="471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25">
                                  <a:moveTo>
                                    <a:pt x="196" y="136"/>
                                  </a:moveTo>
                                  <a:cubicBezTo>
                                    <a:pt x="189" y="106"/>
                                    <a:pt x="181" y="61"/>
                                    <a:pt x="151" y="46"/>
                                  </a:cubicBezTo>
                                  <a:cubicBezTo>
                                    <a:pt x="121" y="31"/>
                                    <a:pt x="30" y="23"/>
                                    <a:pt x="15" y="46"/>
                                  </a:cubicBezTo>
                                  <a:cubicBezTo>
                                    <a:pt x="0" y="69"/>
                                    <a:pt x="37" y="137"/>
                                    <a:pt x="60" y="182"/>
                                  </a:cubicBezTo>
                                  <a:cubicBezTo>
                                    <a:pt x="83" y="227"/>
                                    <a:pt x="106" y="311"/>
                                    <a:pt x="151" y="318"/>
                                  </a:cubicBezTo>
                                  <a:cubicBezTo>
                                    <a:pt x="196" y="325"/>
                                    <a:pt x="279" y="272"/>
                                    <a:pt x="332" y="227"/>
                                  </a:cubicBezTo>
                                  <a:cubicBezTo>
                                    <a:pt x="385" y="182"/>
                                    <a:pt x="461" y="84"/>
                                    <a:pt x="468" y="46"/>
                                  </a:cubicBezTo>
                                  <a:cubicBezTo>
                                    <a:pt x="475" y="8"/>
                                    <a:pt x="400" y="0"/>
                                    <a:pt x="377" y="0"/>
                                  </a:cubicBezTo>
                                  <a:cubicBezTo>
                                    <a:pt x="354" y="0"/>
                                    <a:pt x="347" y="23"/>
                                    <a:pt x="332" y="46"/>
                                  </a:cubicBezTo>
                                  <a:cubicBezTo>
                                    <a:pt x="317" y="69"/>
                                    <a:pt x="310" y="106"/>
                                    <a:pt x="287" y="136"/>
                                  </a:cubicBezTo>
                                  <a:cubicBezTo>
                                    <a:pt x="264" y="166"/>
                                    <a:pt x="211" y="227"/>
                                    <a:pt x="196" y="227"/>
                                  </a:cubicBezTo>
                                  <a:cubicBezTo>
                                    <a:pt x="181" y="227"/>
                                    <a:pt x="203" y="166"/>
                                    <a:pt x="196" y="1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171800"/>
                              <a:ext cx="6588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175400"/>
                              <a:ext cx="68760" cy="15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177920"/>
                              <a:ext cx="7308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960" y="1176840"/>
                              <a:ext cx="7380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360" y="1123920"/>
                              <a:ext cx="604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215360"/>
                              <a:ext cx="6084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222560"/>
                              <a:ext cx="6804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400" y="1171080"/>
                              <a:ext cx="4716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1223640"/>
                              <a:ext cx="68040" cy="13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1228320"/>
                              <a:ext cx="7128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1237680"/>
                              <a:ext cx="73080" cy="12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275840"/>
                              <a:ext cx="76320" cy="100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369080"/>
                              <a:ext cx="144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474560"/>
                              <a:ext cx="144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1336680"/>
                              <a:ext cx="6840" cy="11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476000"/>
                              <a:ext cx="144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040" y="1347120"/>
                              <a:ext cx="576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362240"/>
                              <a:ext cx="144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1325880"/>
                              <a:ext cx="115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120" y="1313280"/>
                              <a:ext cx="1476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560" y="1306440"/>
                              <a:ext cx="17640" cy="7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960" y="1378800"/>
                              <a:ext cx="144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393200"/>
                              <a:ext cx="144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1408680"/>
                              <a:ext cx="252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420560"/>
                              <a:ext cx="252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423800"/>
                              <a:ext cx="144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435320"/>
                              <a:ext cx="252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448640"/>
                              <a:ext cx="252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80" y="1454760"/>
                              <a:ext cx="1440" cy="14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468800"/>
                              <a:ext cx="144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509000">
                              <a:off x="1179000" y="1421280"/>
                              <a:ext cx="99720" cy="111240"/>
                            </a:xfrm>
                            <a:custGeom>
                              <a:avLst/>
                              <a:gdLst>
                                <a:gd name="textAreaLeft" fmla="*/ 6840 w 56520"/>
                                <a:gd name="textAreaRight" fmla="*/ 49680 w 56520"/>
                                <a:gd name="textAreaTop" fmla="*/ 7560 h 63000"/>
                                <a:gd name="textAreaBottom" fmla="*/ 55440 h 6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12" y="21600"/>
                                  </a:lnTo>
                                  <a:lnTo>
                                    <a:pt x="15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509000">
                              <a:off x="1233720" y="1416600"/>
                              <a:ext cx="93960" cy="94680"/>
                            </a:xfrm>
                            <a:custGeom>
                              <a:avLst/>
                              <a:gdLst>
                                <a:gd name="textAreaLeft" fmla="*/ 6480 w 53280"/>
                                <a:gd name="textAreaRight" fmla="*/ 46800 w 53280"/>
                                <a:gd name="textAreaTop" fmla="*/ 6480 h 53640"/>
                                <a:gd name="textAreaBottom" fmla="*/ 4716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12" y="21600"/>
                                  </a:lnTo>
                                  <a:lnTo>
                                    <a:pt x="15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509000">
                              <a:off x="1285920" y="1415520"/>
                              <a:ext cx="87120" cy="73800"/>
                            </a:xfrm>
                            <a:custGeom>
                              <a:avLst/>
                              <a:gdLst>
                                <a:gd name="textAreaLeft" fmla="*/ 5760 w 49320"/>
                                <a:gd name="textAreaRight" fmla="*/ 43560 w 49320"/>
                                <a:gd name="textAreaTop" fmla="*/ 5040 h 41760"/>
                                <a:gd name="textAreaBottom" fmla="*/ 36720 h 4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12" y="21600"/>
                                  </a:lnTo>
                                  <a:lnTo>
                                    <a:pt x="15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509000">
                              <a:off x="1332000" y="1405080"/>
                              <a:ext cx="81360" cy="73080"/>
                            </a:xfrm>
                            <a:custGeom>
                              <a:avLst/>
                              <a:gdLst>
                                <a:gd name="textAreaLeft" fmla="*/ 5400 w 46080"/>
                                <a:gd name="textAreaRight" fmla="*/ 40680 w 46080"/>
                                <a:gd name="textAreaTop" fmla="*/ 5040 h 41400"/>
                                <a:gd name="textAreaBottom" fmla="*/ 3636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12" y="21600"/>
                                  </a:lnTo>
                                  <a:lnTo>
                                    <a:pt x="15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509000">
                              <a:off x="1379520" y="1396440"/>
                              <a:ext cx="69840" cy="63000"/>
                            </a:xfrm>
                            <a:custGeom>
                              <a:avLst/>
                              <a:gdLst>
                                <a:gd name="textAreaLeft" fmla="*/ 4680 w 39600"/>
                                <a:gd name="textAreaRight" fmla="*/ 34920 w 39600"/>
                                <a:gd name="textAreaTop" fmla="*/ 4320 h 35640"/>
                                <a:gd name="textAreaBottom" fmla="*/ 3132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12" y="21600"/>
                                  </a:lnTo>
                                  <a:lnTo>
                                    <a:pt x="15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509000">
                              <a:off x="1504080" y="1381680"/>
                              <a:ext cx="41760" cy="37440"/>
                            </a:xfrm>
                            <a:custGeom>
                              <a:avLst/>
                              <a:gdLst>
                                <a:gd name="textAreaLeft" fmla="*/ 2880 w 23760"/>
                                <a:gd name="textAreaRight" fmla="*/ 20880 w 23760"/>
                                <a:gd name="textAreaTop" fmla="*/ 2520 h 21240"/>
                                <a:gd name="textAreaBottom" fmla="*/ 1872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12" y="21600"/>
                                  </a:lnTo>
                                  <a:lnTo>
                                    <a:pt x="15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509000">
                              <a:off x="1481760" y="1380240"/>
                              <a:ext cx="50040" cy="48240"/>
                            </a:xfrm>
                            <a:custGeom>
                              <a:avLst/>
                              <a:gdLst>
                                <a:gd name="textAreaLeft" fmla="*/ 3240 w 28440"/>
                                <a:gd name="textAreaRight" fmla="*/ 25200 w 28440"/>
                                <a:gd name="textAreaTop" fmla="*/ 3240 h 27360"/>
                                <a:gd name="textAreaBottom" fmla="*/ 2412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12" y="21600"/>
                                  </a:lnTo>
                                  <a:lnTo>
                                    <a:pt x="15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3160" y="1066320"/>
                              <a:ext cx="188640" cy="353160"/>
                            </a:xfrm>
                          </wpg:grpSpPr>
                          <wps:wsp>
                            <wps:cNvSpPr/>
                            <wps:spPr>
                              <a:xfrm flipH="1" flipV="1" rot="4509000">
                                <a:off x="4680" y="306000"/>
                                <a:ext cx="41760" cy="42480"/>
                              </a:xfrm>
                              <a:custGeom>
                                <a:avLst/>
                                <a:gdLst>
                                  <a:gd name="textAreaLeft" fmla="*/ 5040 w 23760"/>
                                  <a:gd name="textAreaRight" fmla="*/ 18720 w 23760"/>
                                  <a:gd name="textAreaTop" fmla="*/ 5040 h 24120"/>
                                  <a:gd name="textAreaBottom" fmla="*/ 1908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058400">
                                <a:off x="21960" y="299880"/>
                                <a:ext cx="41400" cy="42480"/>
                              </a:xfrm>
                              <a:custGeom>
                                <a:avLst/>
                                <a:gdLst>
                                  <a:gd name="textAreaLeft" fmla="*/ 5040 w 23400"/>
                                  <a:gd name="textAreaRight" fmla="*/ 18360 w 23400"/>
                                  <a:gd name="textAreaTop" fmla="*/ 5040 h 24120"/>
                                  <a:gd name="textAreaBottom" fmla="*/ 1908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058400">
                                <a:off x="38880" y="292320"/>
                                <a:ext cx="41400" cy="41760"/>
                              </a:xfrm>
                              <a:custGeom>
                                <a:avLst/>
                                <a:gdLst>
                                  <a:gd name="textAreaLeft" fmla="*/ 5040 w 23400"/>
                                  <a:gd name="textAreaRight" fmla="*/ 18360 w 23400"/>
                                  <a:gd name="textAreaTop" fmla="*/ 5040 h 23760"/>
                                  <a:gd name="textAreaBottom" fmla="*/ 187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436800">
                                <a:off x="55800" y="282240"/>
                                <a:ext cx="42480" cy="41760"/>
                              </a:xfrm>
                              <a:custGeom>
                                <a:avLst/>
                                <a:gdLst>
                                  <a:gd name="textAreaLeft" fmla="*/ 5040 w 24120"/>
                                  <a:gd name="textAreaRight" fmla="*/ 19080 w 24120"/>
                                  <a:gd name="textAreaTop" fmla="*/ 5040 h 23760"/>
                                  <a:gd name="textAreaBottom" fmla="*/ 187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835000">
                                <a:off x="70200" y="268560"/>
                                <a:ext cx="41760" cy="42480"/>
                              </a:xfrm>
                              <a:custGeom>
                                <a:avLst/>
                                <a:gdLst>
                                  <a:gd name="textAreaLeft" fmla="*/ 5040 w 23760"/>
                                  <a:gd name="textAreaRight" fmla="*/ 18720 w 23760"/>
                                  <a:gd name="textAreaTop" fmla="*/ 5040 h 24120"/>
                                  <a:gd name="textAreaBottom" fmla="*/ 1908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73200">
                                <a:off x="83880" y="252000"/>
                                <a:ext cx="41760" cy="41760"/>
                              </a:xfrm>
                              <a:custGeom>
                                <a:avLst/>
                                <a:gdLst>
                                  <a:gd name="textAreaLeft" fmla="*/ 5040 w 23760"/>
                                  <a:gd name="textAreaRight" fmla="*/ 18720 w 23760"/>
                                  <a:gd name="textAreaTop" fmla="*/ 5040 h 23760"/>
                                  <a:gd name="textAreaBottom" fmla="*/ 187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05200">
                                <a:off x="81360" y="238680"/>
                                <a:ext cx="56520" cy="3096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600 h 17640"/>
                                  <a:gd name="textAreaBottom" fmla="*/ 1404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465000">
                                <a:off x="78480" y="223920"/>
                                <a:ext cx="56520" cy="3096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600 h 17640"/>
                                  <a:gd name="textAreaBottom" fmla="*/ 1404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0938200">
                                <a:off x="78480" y="210240"/>
                                <a:ext cx="56520" cy="3096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600 h 17640"/>
                                  <a:gd name="textAreaBottom" fmla="*/ 1404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908400">
                                <a:off x="72000" y="190080"/>
                                <a:ext cx="56520" cy="3168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960 h 18000"/>
                                  <a:gd name="textAreaBottom" fmla="*/ 1404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908400">
                                <a:off x="66240" y="169560"/>
                                <a:ext cx="56520" cy="3168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960 h 18000"/>
                                  <a:gd name="textAreaBottom" fmla="*/ 1404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908400">
                                <a:off x="62640" y="155160"/>
                                <a:ext cx="56520" cy="3168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960 h 18000"/>
                                  <a:gd name="textAreaBottom" fmla="*/ 1404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908400">
                                <a:off x="60120" y="144360"/>
                                <a:ext cx="56520" cy="3168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960 h 18000"/>
                                  <a:gd name="textAreaBottom" fmla="*/ 1404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908400">
                                <a:off x="56160" y="129600"/>
                                <a:ext cx="56520" cy="3168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960 h 18000"/>
                                  <a:gd name="textAreaBottom" fmla="*/ 1404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908400">
                                <a:off x="51840" y="113760"/>
                                <a:ext cx="56520" cy="3168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960 h 18000"/>
                                  <a:gd name="textAreaBottom" fmla="*/ 1404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359000">
                                <a:off x="52200" y="100440"/>
                                <a:ext cx="55800" cy="30600"/>
                              </a:xfrm>
                              <a:custGeom>
                                <a:avLst/>
                                <a:gdLst>
                                  <a:gd name="textAreaLeft" fmla="*/ 6840 w 31680"/>
                                  <a:gd name="textAreaRight" fmla="*/ 24840 w 31680"/>
                                  <a:gd name="textAreaTop" fmla="*/ 3600 h 17280"/>
                                  <a:gd name="textAreaBottom" fmla="*/ 1368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359000">
                                <a:off x="52920" y="85680"/>
                                <a:ext cx="55800" cy="30600"/>
                              </a:xfrm>
                              <a:custGeom>
                                <a:avLst/>
                                <a:gdLst>
                                  <a:gd name="textAreaLeft" fmla="*/ 6840 w 31680"/>
                                  <a:gd name="textAreaRight" fmla="*/ 24840 w 31680"/>
                                  <a:gd name="textAreaTop" fmla="*/ 3600 h 17280"/>
                                  <a:gd name="textAreaBottom" fmla="*/ 1368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81200">
                                <a:off x="54720" y="69840"/>
                                <a:ext cx="56520" cy="3060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600 h 17280"/>
                                  <a:gd name="textAreaBottom" fmla="*/ 1368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583000">
                                <a:off x="63360" y="54720"/>
                                <a:ext cx="56520" cy="3168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960 h 18000"/>
                                  <a:gd name="textAreaBottom" fmla="*/ 1404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544800">
                                <a:off x="77760" y="37080"/>
                                <a:ext cx="56520" cy="3240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3960 h 18360"/>
                                  <a:gd name="textAreaBottom" fmla="*/ 1440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612200">
                                <a:off x="104400" y="18360"/>
                                <a:ext cx="41760" cy="42480"/>
                              </a:xfrm>
                              <a:custGeom>
                                <a:avLst/>
                                <a:gdLst>
                                  <a:gd name="textAreaLeft" fmla="*/ 5040 w 23760"/>
                                  <a:gd name="textAreaRight" fmla="*/ 18720 w 23760"/>
                                  <a:gd name="textAreaTop" fmla="*/ 5040 h 24120"/>
                                  <a:gd name="textAreaBottom" fmla="*/ 1908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553000">
                                <a:off x="123840" y="12600"/>
                                <a:ext cx="41760" cy="41760"/>
                              </a:xfrm>
                              <a:custGeom>
                                <a:avLst/>
                                <a:gdLst>
                                  <a:gd name="textAreaLeft" fmla="*/ 5040 w 23760"/>
                                  <a:gd name="textAreaRight" fmla="*/ 18720 w 23760"/>
                                  <a:gd name="textAreaTop" fmla="*/ 5040 h 23760"/>
                                  <a:gd name="textAreaBottom" fmla="*/ 187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079800">
                                <a:off x="141120" y="5400"/>
                                <a:ext cx="41760" cy="41400"/>
                              </a:xfrm>
                              <a:custGeom>
                                <a:avLst/>
                                <a:gdLst>
                                  <a:gd name="textAreaLeft" fmla="*/ 5040 w 23760"/>
                                  <a:gd name="textAreaRight" fmla="*/ 18720 w 23760"/>
                                  <a:gd name="textAreaTop" fmla="*/ 5040 h 23400"/>
                                  <a:gd name="textAreaBottom" fmla="*/ 1836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4509000">
                              <a:off x="1448640" y="1388520"/>
                              <a:ext cx="56520" cy="47160"/>
                            </a:xfrm>
                            <a:custGeom>
                              <a:avLst/>
                              <a:gdLst>
                                <a:gd name="textAreaLeft" fmla="*/ 3600 w 32040"/>
                                <a:gd name="textAreaRight" fmla="*/ 28440 w 32040"/>
                                <a:gd name="textAreaTop" fmla="*/ 3240 h 26640"/>
                                <a:gd name="textAreaBottom" fmla="*/ 23400 h 2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12" y="21600"/>
                                  </a:lnTo>
                                  <a:lnTo>
                                    <a:pt x="15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509000">
                              <a:off x="1701720" y="1068840"/>
                              <a:ext cx="349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509000">
                              <a:off x="1420560" y="1392120"/>
                              <a:ext cx="60480" cy="53280"/>
                            </a:xfrm>
                            <a:custGeom>
                              <a:avLst/>
                              <a:gdLst>
                                <a:gd name="textAreaLeft" fmla="*/ 3960 w 34200"/>
                                <a:gd name="textAreaRight" fmla="*/ 30240 w 34200"/>
                                <a:gd name="textAreaTop" fmla="*/ 3600 h 30240"/>
                                <a:gd name="textAreaBottom" fmla="*/ 2664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012" y="21600"/>
                                  </a:lnTo>
                                  <a:lnTo>
                                    <a:pt x="15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85000" y="505080"/>
                              <a:ext cx="9972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9140000">
                              <a:off x="1592280" y="555120"/>
                              <a:ext cx="9972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3080" y="606600"/>
                              <a:ext cx="3650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2139">
                                  <a:moveTo>
                                    <a:pt x="922" y="1497"/>
                                  </a:moveTo>
                                  <a:cubicBezTo>
                                    <a:pt x="907" y="1512"/>
                                    <a:pt x="998" y="1512"/>
                                    <a:pt x="1013" y="1542"/>
                                  </a:cubicBezTo>
                                  <a:cubicBezTo>
                                    <a:pt x="1028" y="1572"/>
                                    <a:pt x="1043" y="1648"/>
                                    <a:pt x="1013" y="1678"/>
                                  </a:cubicBezTo>
                                  <a:cubicBezTo>
                                    <a:pt x="983" y="1708"/>
                                    <a:pt x="907" y="1739"/>
                                    <a:pt x="832" y="1724"/>
                                  </a:cubicBezTo>
                                  <a:cubicBezTo>
                                    <a:pt x="757" y="1709"/>
                                    <a:pt x="636" y="1679"/>
                                    <a:pt x="560" y="1588"/>
                                  </a:cubicBezTo>
                                  <a:cubicBezTo>
                                    <a:pt x="484" y="1497"/>
                                    <a:pt x="378" y="1330"/>
                                    <a:pt x="378" y="1179"/>
                                  </a:cubicBezTo>
                                  <a:cubicBezTo>
                                    <a:pt x="378" y="1028"/>
                                    <a:pt x="447" y="808"/>
                                    <a:pt x="560" y="680"/>
                                  </a:cubicBezTo>
                                  <a:cubicBezTo>
                                    <a:pt x="673" y="552"/>
                                    <a:pt x="862" y="431"/>
                                    <a:pt x="1059" y="408"/>
                                  </a:cubicBezTo>
                                  <a:cubicBezTo>
                                    <a:pt x="1256" y="385"/>
                                    <a:pt x="1512" y="446"/>
                                    <a:pt x="1739" y="544"/>
                                  </a:cubicBezTo>
                                  <a:cubicBezTo>
                                    <a:pt x="1966" y="642"/>
                                    <a:pt x="2275" y="847"/>
                                    <a:pt x="2419" y="998"/>
                                  </a:cubicBezTo>
                                  <a:cubicBezTo>
                                    <a:pt x="2563" y="1149"/>
                                    <a:pt x="2601" y="1338"/>
                                    <a:pt x="2601" y="1451"/>
                                  </a:cubicBezTo>
                                  <a:cubicBezTo>
                                    <a:pt x="2601" y="1564"/>
                                    <a:pt x="2494" y="1640"/>
                                    <a:pt x="2419" y="1678"/>
                                  </a:cubicBezTo>
                                  <a:cubicBezTo>
                                    <a:pt x="2344" y="1716"/>
                                    <a:pt x="2275" y="1738"/>
                                    <a:pt x="2147" y="1678"/>
                                  </a:cubicBezTo>
                                  <a:cubicBezTo>
                                    <a:pt x="2019" y="1618"/>
                                    <a:pt x="1792" y="1413"/>
                                    <a:pt x="1648" y="1315"/>
                                  </a:cubicBezTo>
                                  <a:cubicBezTo>
                                    <a:pt x="1504" y="1217"/>
                                    <a:pt x="1398" y="1134"/>
                                    <a:pt x="1285" y="1089"/>
                                  </a:cubicBezTo>
                                  <a:cubicBezTo>
                                    <a:pt x="1172" y="1044"/>
                                    <a:pt x="1081" y="1058"/>
                                    <a:pt x="968" y="1043"/>
                                  </a:cubicBezTo>
                                  <a:cubicBezTo>
                                    <a:pt x="855" y="1028"/>
                                    <a:pt x="681" y="1013"/>
                                    <a:pt x="605" y="998"/>
                                  </a:cubicBezTo>
                                  <a:cubicBezTo>
                                    <a:pt x="529" y="983"/>
                                    <a:pt x="529" y="945"/>
                                    <a:pt x="514" y="952"/>
                                  </a:cubicBezTo>
                                  <a:cubicBezTo>
                                    <a:pt x="499" y="959"/>
                                    <a:pt x="484" y="1005"/>
                                    <a:pt x="514" y="1043"/>
                                  </a:cubicBezTo>
                                  <a:cubicBezTo>
                                    <a:pt x="544" y="1081"/>
                                    <a:pt x="605" y="1134"/>
                                    <a:pt x="696" y="1179"/>
                                  </a:cubicBezTo>
                                  <a:cubicBezTo>
                                    <a:pt x="787" y="1224"/>
                                    <a:pt x="915" y="1224"/>
                                    <a:pt x="1059" y="1315"/>
                                  </a:cubicBezTo>
                                  <a:cubicBezTo>
                                    <a:pt x="1203" y="1406"/>
                                    <a:pt x="1391" y="1596"/>
                                    <a:pt x="1557" y="1724"/>
                                  </a:cubicBezTo>
                                  <a:cubicBezTo>
                                    <a:pt x="1723" y="1852"/>
                                    <a:pt x="1859" y="2033"/>
                                    <a:pt x="2056" y="2086"/>
                                  </a:cubicBezTo>
                                  <a:cubicBezTo>
                                    <a:pt x="2253" y="2139"/>
                                    <a:pt x="2571" y="2124"/>
                                    <a:pt x="2737" y="2041"/>
                                  </a:cubicBezTo>
                                  <a:cubicBezTo>
                                    <a:pt x="2903" y="1958"/>
                                    <a:pt x="3016" y="1762"/>
                                    <a:pt x="3054" y="1588"/>
                                  </a:cubicBezTo>
                                  <a:cubicBezTo>
                                    <a:pt x="3092" y="1414"/>
                                    <a:pt x="3055" y="1180"/>
                                    <a:pt x="2964" y="998"/>
                                  </a:cubicBezTo>
                                  <a:cubicBezTo>
                                    <a:pt x="2873" y="816"/>
                                    <a:pt x="2722" y="650"/>
                                    <a:pt x="2510" y="499"/>
                                  </a:cubicBezTo>
                                  <a:cubicBezTo>
                                    <a:pt x="2298" y="348"/>
                                    <a:pt x="1943" y="174"/>
                                    <a:pt x="1694" y="91"/>
                                  </a:cubicBezTo>
                                  <a:cubicBezTo>
                                    <a:pt x="1445" y="8"/>
                                    <a:pt x="1202" y="0"/>
                                    <a:pt x="1013" y="0"/>
                                  </a:cubicBezTo>
                                  <a:cubicBezTo>
                                    <a:pt x="824" y="0"/>
                                    <a:pt x="688" y="31"/>
                                    <a:pt x="560" y="91"/>
                                  </a:cubicBezTo>
                                  <a:cubicBezTo>
                                    <a:pt x="432" y="151"/>
                                    <a:pt x="333" y="227"/>
                                    <a:pt x="242" y="363"/>
                                  </a:cubicBezTo>
                                  <a:cubicBezTo>
                                    <a:pt x="151" y="499"/>
                                    <a:pt x="30" y="688"/>
                                    <a:pt x="15" y="907"/>
                                  </a:cubicBezTo>
                                  <a:cubicBezTo>
                                    <a:pt x="0" y="1126"/>
                                    <a:pt x="53" y="1497"/>
                                    <a:pt x="151" y="1678"/>
                                  </a:cubicBezTo>
                                  <a:cubicBezTo>
                                    <a:pt x="249" y="1859"/>
                                    <a:pt x="469" y="1943"/>
                                    <a:pt x="605" y="1996"/>
                                  </a:cubicBezTo>
                                  <a:cubicBezTo>
                                    <a:pt x="741" y="2049"/>
                                    <a:pt x="870" y="2041"/>
                                    <a:pt x="968" y="1996"/>
                                  </a:cubicBezTo>
                                  <a:cubicBezTo>
                                    <a:pt x="1066" y="1951"/>
                                    <a:pt x="1172" y="1815"/>
                                    <a:pt x="1195" y="1724"/>
                                  </a:cubicBezTo>
                                  <a:cubicBezTo>
                                    <a:pt x="1218" y="1633"/>
                                    <a:pt x="1150" y="1489"/>
                                    <a:pt x="1104" y="1451"/>
                                  </a:cubicBezTo>
                                  <a:cubicBezTo>
                                    <a:pt x="1058" y="1413"/>
                                    <a:pt x="937" y="1482"/>
                                    <a:pt x="922" y="14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3358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8" h="1754">
                                  <a:moveTo>
                                    <a:pt x="1112" y="1112"/>
                                  </a:moveTo>
                                  <a:cubicBezTo>
                                    <a:pt x="1282" y="1240"/>
                                    <a:pt x="1452" y="1369"/>
                                    <a:pt x="1611" y="1475"/>
                                  </a:cubicBezTo>
                                  <a:cubicBezTo>
                                    <a:pt x="1770" y="1581"/>
                                    <a:pt x="1883" y="1740"/>
                                    <a:pt x="2064" y="1747"/>
                                  </a:cubicBezTo>
                                  <a:cubicBezTo>
                                    <a:pt x="2245" y="1754"/>
                                    <a:pt x="2602" y="1671"/>
                                    <a:pt x="2700" y="1520"/>
                                  </a:cubicBezTo>
                                  <a:cubicBezTo>
                                    <a:pt x="2798" y="1369"/>
                                    <a:pt x="2790" y="1052"/>
                                    <a:pt x="2654" y="840"/>
                                  </a:cubicBezTo>
                                  <a:cubicBezTo>
                                    <a:pt x="2518" y="628"/>
                                    <a:pt x="2185" y="386"/>
                                    <a:pt x="1883" y="250"/>
                                  </a:cubicBezTo>
                                  <a:cubicBezTo>
                                    <a:pt x="1581" y="114"/>
                                    <a:pt x="1112" y="0"/>
                                    <a:pt x="840" y="23"/>
                                  </a:cubicBezTo>
                                  <a:cubicBezTo>
                                    <a:pt x="568" y="46"/>
                                    <a:pt x="386" y="220"/>
                                    <a:pt x="250" y="386"/>
                                  </a:cubicBezTo>
                                  <a:cubicBezTo>
                                    <a:pt x="114" y="552"/>
                                    <a:pt x="0" y="817"/>
                                    <a:pt x="23" y="1021"/>
                                  </a:cubicBezTo>
                                  <a:cubicBezTo>
                                    <a:pt x="46" y="1225"/>
                                    <a:pt x="242" y="1520"/>
                                    <a:pt x="386" y="1611"/>
                                  </a:cubicBezTo>
                                  <a:cubicBezTo>
                                    <a:pt x="530" y="1702"/>
                                    <a:pt x="707" y="1634"/>
                                    <a:pt x="885" y="156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9900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22760" y="365760"/>
                              <a:ext cx="17352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339200">
                              <a:off x="1177200" y="583560"/>
                              <a:ext cx="16200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flipH="1" rot="3918600">
                              <a:off x="575640" y="1538280"/>
                              <a:ext cx="199440" cy="27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9pt;width:182.7pt;height:205.35pt" coordorigin="6360,-180" coordsize="3654,4107">
                <v:rect id="shape_0" fillcolor="#990033" stroked="f" o:allowincell="f" style="position:absolute;left:6360;top:-180;width:3653;height:4106;mso-wrap-style:none;v-text-anchor:middle">
                  <v:fill o:detectmouseclick="t" type="solid" color2="#66ffcc"/>
                  <v:stroke color="#3465a4" joinstyle="round" endcap="flat"/>
                  <w10:wrap type="none"/>
                </v:rect>
                <v:group id="shape_0" style="position:absolute;left:6865;top:460;width:2872;height:28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65;top:459;width:2871;height:2872;mso-wrap-style:none;v-text-anchor:middle;rotation:352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627,2298" path="m196,2079c113,2298,90,2290,60,2260c30,2230,0,2124,15,1897c30,1670,83,1186,151,899c219,612,348,302,423,174c498,46,581,0,604,128c627,256,627,620,559,945c491,1270,279,1860,196,2079xe" fillcolor="white" stroked="t" o:allowincell="f" style="position:absolute;left:8695;top:1923;width:208;height:643;flip:y;mso-wrap-style:none;v-text-anchor:middle;rotation:242">
                    <v:fill o:detectmouseclick="t" type="solid" color2="black"/>
                    <v:stroke color="white" weight="12600" joinstyle="round" endcap="flat"/>
                    <w10:wrap type="none"/>
                  </v:shape>
                  <v:oval id="shape_0" fillcolor="white" stroked="t" o:allowincell="f" style="position:absolute;left:8404;top:2013;width:101;height:192;flip:y;mso-wrap-style:none;v-text-anchor:middle;rotation:225">
                    <v:fill o:detectmouseclick="t" type="solid" color2="black"/>
                    <v:stroke color="white" weight="12600" joinstyle="miter" endcap="flat"/>
                    <w10:wrap type="none"/>
                  </v:oval>
                  <v:shape id="shape_0" coordsize="91,46" path="m91,46c76,23,61,0,46,0c31,0,15,23,0,46e" stroked="t" o:allowincell="f" style="position:absolute;left:8384;top:2001;width:39;height:22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407;top:2015;width:39;height:24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431;top:2032;width:41;height:23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456;top:2053;width:39;height:25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478;top:2070;width:39;height:22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500;top:2090;width:41;height:23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515;top:2108;width:39;height:22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332;top:2038;width:39;height:24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345;top:2053;width:39;height:22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357;top:2077;width:41;height:23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372;top:2105;width:39;height:24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385;top:2122;width:39;height:24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406;top:2142;width:39;height:22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429;top:2162;width:39;height:22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91,46" path="m91,46c76,23,61,0,46,0c31,0,15,23,0,46e" stroked="t" o:allowincell="f" style="position:absolute;left:8448;top:2175;width:39;height:22;flip:y;mso-wrap-style:none;v-text-anchor:middle;rotation:212">
                    <v:fill o:detectmouseclick="t" on="false"/>
                    <v:stroke color="white" weight="12600" joinstyle="round" endcap="flat"/>
                    <w10:wrap type="none"/>
                  </v:shape>
                  <v:shape id="shape_0" coordsize="688,2056" path="m507,2056c409,2037,311,2018,235,1920c159,1822,91,1603,53,1467c15,1331,0,1233,8,1104c16,975,76,793,99,695c122,597,84,620,144,514c204,408,378,120,461,60c544,0,613,68,643,151c673,234,636,415,643,559c650,703,688,884,688,1013c688,1142,650,1210,643,1331c636,1452,658,1633,643,1739c628,1845,582,1913,552,1966c522,2019,491,2037,461,2056e" fillcolor="white" stroked="t" o:allowincell="f" style="position:absolute;left:7634;top:624;width:115;height:343;mso-wrap-style:none;v-text-anchor:middle;rotation:286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892,785" path="m332,7c317,3,302,0,287,7c272,14,280,52,242,52c204,52,90,7,60,7c30,7,30,37,60,52c90,67,227,83,242,98c257,113,181,128,151,143c121,158,68,181,60,188c52,195,82,188,105,188c128,188,166,173,196,188c226,203,302,256,287,279c272,302,150,301,105,324c60,347,0,415,15,415c30,415,143,331,196,324c249,317,332,347,332,370c332,393,219,437,196,460c173,483,173,506,196,506c219,506,302,453,332,460c362,467,378,528,378,551c378,574,340,582,332,597c324,612,309,650,332,642c355,634,430,558,468,551c506,544,559,559,559,597c559,635,461,771,468,778c475,785,574,680,604,642c634,604,635,551,650,551c665,551,688,612,695,642c702,672,680,748,695,733c710,718,756,581,786,551c816,521,862,566,877,551c892,536,892,490,877,460c862,430,786,393,786,370c786,347,892,347,877,324c862,301,710,264,695,234c680,204,786,166,786,143c786,120,740,109,695,98e" fillcolor="white" stroked="t" o:allowincell="f" style="position:absolute;left:7815;top:792;width:149;height:130;mso-wrap-style:none;v-text-anchor:middle;rotation:286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49,310" path="m0,265c3,193,7,121,45,83c83,45,203,0,226,38c249,76,215,193,181,310e" stroked="t" o:allowincell="f" style="position:absolute;left:7564;top:717;width:39;height:42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408,159" path="m0,0l136,136c189,159,273,151,318,136c363,121,385,83,408,45e" stroked="t" o:allowincell="f" style="position:absolute;left:7808;top:816;width:67;height:25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321,62" path="m321,62c249,57,178,53,125,43c72,33,36,16,0,0e" stroked="t" o:allowincell="f" style="position:absolute;left:7799;top:875;width:52;height:8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308,42" path="m308,0c261,10,214,21,163,28c112,35,29,39,0,42e" stroked="t" o:allowincell="f" style="position:absolute;left:7818;top:872;width:49;height:6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396,203" path="m396,0c352,23,309,47,278,69c247,91,245,118,211,131c177,144,107,134,72,146c37,158,18,180,0,203e" stroked="t" o:allowincell="f" style="position:absolute;left:7831;top:862;width:64;height:33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284,249" path="m284,0c264,57,245,115,206,153c167,191,82,209,48,225c14,241,7,245,0,249e" stroked="t" o:allowincell="f" style="position:absolute;left:7853;top:845;width:47;height:41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204,388" path="m204,0c188,96,173,193,139,258c105,323,52,355,0,388e" stroked="t" o:allowincell="f" style="position:absolute;left:7876;top:827;width:33;height:64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94,429" path="m72,0c83,121,94,243,82,314c70,385,35,407,0,429e" stroked="t" o:allowincell="f" style="position:absolute;left:7907;top:813;width:11;height:63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91,305" path="m0,0c33,69,67,138,79,189c91,240,80,272,70,305e" stroked="t" o:allowincell="f" style="position:absolute;left:7911;top:801;width:13;height:49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223,170" path="m0,0c71,40,143,80,180,108c217,136,220,153,223,170e" stroked="t" o:allowincell="f" style="position:absolute;left:7894;top:796;width:36;height:27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190,60" path="m0,0c50,17,100,35,132,45c164,55,177,57,190,60e" stroked="t" o:allowincell="f" style="position:absolute;left:7872;top:802;width:31;height:10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108,32" path="m0,32c0,32,54,16,108,0e" stroked="t" o:allowincell="f" style="position:absolute;left:7855;top:803;width:17;height:3;mso-wrap-style:none;v-text-anchor:middle;rotation:286">
                    <v:fill o:detectmouseclick="t" on="false"/>
                    <v:stroke color="#990033" weight="12600" joinstyle="round" endcap="flat"/>
                    <w10:wrap type="none"/>
                  </v:shape>
                  <v:oval id="shape_0" fillcolor="#990033" stroked="t" o:allowincell="f" style="position:absolute;left:9308;top:1463;width:48;height:44;mso-wrap-style:none;v-text-anchor:middle">
                    <v:fill o:detectmouseclick="t" type="solid" color2="#66ffcc"/>
                    <v:stroke color="#990033" weight="9360" joinstyle="miter" endcap="flat"/>
                    <w10:wrap type="none"/>
                  </v:oval>
                  <v:shape id="shape_0" coordsize="688,2056" path="m507,2056c409,2037,311,2018,235,1920c159,1822,91,1603,53,1467c15,1331,0,1233,8,1104c16,975,76,793,99,695c122,597,84,620,144,514c204,408,378,120,461,60c544,0,613,68,643,151c673,234,636,415,643,559c650,703,688,884,688,1013c688,1142,650,1210,643,1331c636,1452,658,1633,643,1739c628,1845,582,1913,552,1966c522,2019,491,2037,461,2056e" fillcolor="white" stroked="t" o:allowincell="f" style="position:absolute;left:7883;top:466;width:115;height:342;mso-wrap-style:none;v-text-anchor:middle;rotation:315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892,785" path="m332,7c317,3,302,0,287,7c272,14,280,52,242,52c204,52,90,7,60,7c30,7,30,37,60,52c90,67,227,83,242,98c257,113,181,128,151,143c121,158,68,181,60,188c52,195,82,188,105,188c128,188,166,173,196,188c226,203,302,256,287,279c272,302,150,301,105,324c60,347,0,415,15,415c30,415,143,331,196,324c249,317,332,347,332,370c332,393,219,437,196,460c173,483,173,506,196,506c219,506,302,453,332,460c362,467,378,528,378,551c378,574,340,582,332,597c324,612,309,650,332,642c355,634,430,558,468,551c506,544,559,559,559,597c559,635,461,771,468,778c475,785,574,680,604,642c634,604,635,551,650,551c665,551,688,612,695,642c702,672,680,748,695,733c710,718,756,581,786,551c816,521,862,566,877,551c892,536,892,490,877,460c862,430,786,393,786,370c786,347,892,347,877,324c862,301,710,264,695,234c680,204,786,166,786,143c786,120,740,109,695,98e" fillcolor="white" stroked="t" o:allowincell="f" style="position:absolute;left:8008;top:718;width:149;height:130;mso-wrap-style:none;v-text-anchor:middle;rotation:315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49,310" path="m0,265c3,193,7,121,45,83c83,45,203,0,226,38c249,76,215,193,181,310e" stroked="t" o:allowincell="f" style="position:absolute;left:7854;top:513;width:39;height:42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408,159" path="m0,0l136,136c189,159,273,151,318,136c363,121,385,83,408,45e" stroked="t" o:allowincell="f" style="position:absolute;left:8022;top:724;width:67;height:25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321,62" path="m321,62c249,57,178,53,125,43c72,33,36,16,0,0e" stroked="t" o:allowincell="f" style="position:absolute;left:7990;top:768;width:52;height:8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308,42" path="m308,0c261,10,214,21,163,28c112,35,29,39,0,42e" stroked="t" o:allowincell="f" style="position:absolute;left:8008;top:774;width:49;height:6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396,203" path="m396,0c352,23,309,47,278,69c247,91,245,118,211,131c177,144,107,134,72,146c37,158,18,180,0,203e" stroked="t" o:allowincell="f" style="position:absolute;left:8015;top:776;width:64;height:33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284,249" path="m284,0c264,57,245,115,206,153c167,191,82,209,48,225c14,241,7,245,0,249e" stroked="t" o:allowincell="f" style="position:absolute;left:8044;top:769;width:47;height:39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204,388" path="m204,0c188,96,173,193,139,258c105,323,52,355,0,388e" stroked="t" o:allowincell="f" style="position:absolute;left:8068;top:755;width:33;height:63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94,429" path="m72,0c83,121,94,243,82,314c70,385,35,407,0,429e" stroked="t" o:allowincell="f" style="position:absolute;left:8103;top:753;width:11;height:63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91,305" path="m0,0c33,69,67,138,79,189c91,240,80,272,70,305e" stroked="t" o:allowincell="f" style="position:absolute;left:8117;top:746;width:13;height:49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223,170" path="m0,0c71,40,143,80,180,108c217,136,220,153,223,170e" stroked="t" o:allowincell="f" style="position:absolute;left:8106;top:740;width:36;height:27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190,60" path="m0,0c50,17,100,35,132,45c164,55,177,57,190,60e" stroked="t" o:allowincell="f" style="position:absolute;left:8090;top:735;width:31;height:8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108,32" path="m0,32c0,32,54,16,108,0e" stroked="t" o:allowincell="f" style="position:absolute;left:8076;top:724;width:17;height:3;mso-wrap-style:none;v-text-anchor:middle;rotation:315">
                    <v:fill o:detectmouseclick="t" on="false"/>
                    <v:stroke color="#990033" weight="12600" joinstyle="round" endcap="flat"/>
                    <w10:wrap type="none"/>
                  </v:shape>
                  <v:shape id="shape_0" coordsize="475,325" path="m196,136c189,106,181,61,151,46c121,31,30,23,15,46c0,69,37,137,60,182c83,227,106,311,151,318c196,325,279,272,332,227c385,182,461,84,468,46c475,8,400,0,377,0c354,0,347,23,332,46c317,69,310,106,287,136c264,166,211,227,196,227c181,227,203,166,196,136xe" fillcolor="white" stroked="t" o:allowincell="f" style="position:absolute;left:7692;top:2335;width:742;height:285;mso-wrap-style:none;v-text-anchor:middle;rotation:83">
                    <v:fill o:detectmouseclick="t" type="solid" color2="black"/>
                    <v:stroke color="white" weight="12600" joinstyle="round" endcap="flat"/>
                    <w10:wrap type="none"/>
                  </v:shape>
                  <v:line id="shape_0" from="8061,2125" to="8164,2325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43,2131" to="8150,2367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01,2134" to="8115,2403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23,2133" to="8138,2402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74,2049" to="8168,2215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05,2193" to="8100,2413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7979,2205" to="8085,2414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82,2124" to="8155,2236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7952,2206" to="8058,2415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7925,2214" to="8036,2422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7903,2229" to="8017,2431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7898,2289" to="8017,2447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07,2436" to="8008,2666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221,2602" to="8222,2831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7949,2385" to="7959,2567" stroked="t" o:allowincell="f" style="position:absolute;flip:x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204,2604" to="8205,2833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7968,2401" to="7976,2613" stroked="t" o:allowincell="f" style="position:absolute;flip:x">
                    <v:stroke color="#990033" weight="12600" joinstyle="miter" endcap="flat"/>
                    <v:fill o:detectmouseclick="t" on="false"/>
                    <w10:wrap type="none"/>
                  </v:line>
                  <v:line id="shape_0" from="7989,2425" to="7990,2654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7932,2367" to="7949,2546" stroked="t" o:allowincell="f" style="position:absolute;flip:x">
                    <v:stroke color="#990033" weight="12600" joinstyle="miter" endcap="flat"/>
                    <v:fill o:detectmouseclick="t" on="false"/>
                    <w10:wrap type="none"/>
                  </v:line>
                  <v:line id="shape_0" from="7913,2348" to="7935,2515" stroked="t" o:allowincell="f" style="position:absolute;flip:x">
                    <v:stroke color="#990033" weight="12600" joinstyle="miter" endcap="flat"/>
                    <v:fill o:detectmouseclick="t" on="false"/>
                    <w10:wrap type="none"/>
                  </v:line>
                  <v:line id="shape_0" from="7901,2337" to="7928,2454" stroked="t" o:allowincell="f" style="position:absolute;flip:x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23,2451" to="8024,2681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43,2474" to="8044,2703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61,2498" to="8064,2728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79,2517" to="8082,2747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094,2522" to="8095,2752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115,2540" to="8118,2769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139,2561" to="8142,2790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163,2570" to="8164,2800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line id="shape_0" from="8183,2593" to="8184,2822" stroked="t" o:allowincell="f" style="position:absolute">
                    <v:stroke color="#990033" weight="1260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541;top:2518;width:156;height:174;flip:xy;mso-wrap-style:none;v-text-anchor:middle;rotation:75" type="_x0000_t8">
                    <v:fill o:detectmouseclick="t" type="solid" color2="black"/>
                    <v:stroke color="#990033" weight="9360" joinstyle="miter" endcap="flat"/>
                    <w10:wrap type="none"/>
                  </v:shape>
                  <v:shape id="shape_0" fillcolor="white" stroked="t" o:allowincell="f" style="position:absolute;left:8626;top:2510;width:147;height:148;flip:xy;mso-wrap-style:none;v-text-anchor:middle;rotation:75" type="_x0000_t8">
                    <v:fill o:detectmouseclick="t" type="solid" color2="black"/>
                    <v:stroke color="#990033" weight="9360" joinstyle="miter" endcap="flat"/>
                    <w10:wrap type="none"/>
                  </v:shape>
                  <v:shape id="shape_0" fillcolor="white" stroked="t" o:allowincell="f" style="position:absolute;left:8709;top:2509;width:136;height:115;flip:xy;mso-wrap-style:none;v-text-anchor:middle;rotation:75" type="_x0000_t8">
                    <v:fill o:detectmouseclick="t" type="solid" color2="black"/>
                    <v:stroke color="#990033" weight="9360" joinstyle="miter" endcap="flat"/>
                    <w10:wrap type="none"/>
                  </v:shape>
                  <v:shape id="shape_0" fillcolor="white" stroked="t" o:allowincell="f" style="position:absolute;left:8781;top:2493;width:127;height:114;flip:xy;mso-wrap-style:none;v-text-anchor:middle;rotation:75" type="_x0000_t8">
                    <v:fill o:detectmouseclick="t" type="solid" color2="black"/>
                    <v:stroke color="#990033" weight="9360" joinstyle="miter" endcap="flat"/>
                    <w10:wrap type="none"/>
                  </v:shape>
                  <v:shape id="shape_0" fillcolor="white" stroked="t" o:allowincell="f" style="position:absolute;left:8856;top:2479;width:109;height:98;flip:xy;mso-wrap-style:none;v-text-anchor:middle;rotation:75" type="_x0000_t8">
                    <v:fill o:detectmouseclick="t" type="solid" color2="black"/>
                    <v:stroke color="#990033" weight="9360" joinstyle="miter" endcap="flat"/>
                    <w10:wrap type="none"/>
                  </v:shape>
                  <v:shape id="shape_0" fillcolor="white" stroked="t" o:allowincell="f" style="position:absolute;left:9052;top:2455;width:65;height:58;flip:xy;mso-wrap-style:none;v-text-anchor:middle;rotation:75" type="_x0000_t8">
                    <v:fill o:detectmouseclick="t" type="solid" color2="black"/>
                    <v:stroke color="#990033" weight="9360" joinstyle="miter" endcap="flat"/>
                    <w10:wrap type="none"/>
                  </v:shape>
                  <v:shape id="shape_0" fillcolor="white" stroked="t" o:allowincell="f" style="position:absolute;left:9018;top:2452;width:78;height:75;flip:xy;mso-wrap-style:none;v-text-anchor:middle;rotation:75" type="_x0000_t8">
                    <v:fill o:detectmouseclick="t" type="solid" color2="black"/>
                    <v:stroke color="#990033" weight="9360" joinstyle="miter" endcap="flat"/>
                    <w10:wrap type="none"/>
                  </v:shape>
                  <v:group id="shape_0" style="position:absolute;left:9090;top:1967;width:279;height:540">
                    <v:shape id="shape_0" fillcolor="white" stroked="t" o:allowincell="f" style="position:absolute;left:9090;top:2440;width:65;height:66;flip:xy;mso-wrap-style:none;v-text-anchor:middle;rotation:75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17;top:2431;width:64;height:66;flip:xy;mso-wrap-style:none;v-text-anchor:middle;rotation:68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44;top:2418;width:64;height:65;flip:xy;mso-wrap-style:none;v-text-anchor:middle;rotation:68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71;top:2404;width:66;height:65;flip:xy;mso-wrap-style:none;v-text-anchor:middle;rotation:57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94;top:2382;width:65;height:66;flip:xy;mso-wrap-style:none;v-text-anchor:middle;rotation:47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215;top:2356;width:65;height:65;flip:xy;mso-wrap-style:none;v-text-anchor:middle;rotation:31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211;top:2334;width:88;height:48;flip:xy;mso-wrap-style:none;v-text-anchor:middle;rotation:13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206;top:2311;width:88;height:48;flip:xy;mso-wrap-style:none;v-text-anchor:middle;rotation:358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206;top:2290;width:88;height:48;flip:xy;mso-wrap-style:none;v-text-anchor:middle;rotation:349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96;top:2258;width:88;height:49;flip:x;mso-wrap-style:none;v-text-anchor:middle;rotation:195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87;top:2226;width:88;height:49;flip:x;mso-wrap-style:none;v-text-anchor:middle;rotation:195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81;top:2203;width:88;height:49;flip:x;mso-wrap-style:none;v-text-anchor:middle;rotation:195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77;top:2186;width:88;height:49;flip:x;mso-wrap-style:none;v-text-anchor:middle;rotation:195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71;top:2163;width:88;height:49;flip:x;mso-wrap-style:none;v-text-anchor:middle;rotation:195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64;top:2138;width:88;height:49;flip:x;mso-wrap-style:none;v-text-anchor:middle;rotation:195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65;top:2117;width:87;height:47;flip:x;mso-wrap-style:none;v-text-anchor:middle;rotation:187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66;top:2094;width:87;height:47;flip:x;mso-wrap-style:none;v-text-anchor:middle;rotation:187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69;top:2068;width:88;height:47;flip:x;mso-wrap-style:none;v-text-anchor:middle;rotation:177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183;top:2045;width:88;height:49;flip:x;mso-wrap-style:none;v-text-anchor:middle;rotation:167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205;top:2017;width:88;height:50;flip:x;mso-wrap-style:none;v-text-anchor:middle;rotation:151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248;top:1988;width:65;height:66;flip:x;mso-wrap-style:none;v-text-anchor:middle;rotation:133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278;top:1979;width:65;height:65;flip:x;mso-wrap-style:none;v-text-anchor:middle;rotation:117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  <v:shape id="shape_0" fillcolor="white" stroked="t" o:allowincell="f" style="position:absolute;left:9305;top:1968;width:65;height:64;flip:x;mso-wrap-style:none;v-text-anchor:middle;rotation:109" type="_x0000_t8">
                      <v:fill o:detectmouseclick="t" type="solid" color2="black"/>
                      <v:stroke color="#990033" weight="9360" joinstyle="miter" endcap="flat"/>
                      <w10:wrap type="none"/>
                    </v:shape>
                  </v:group>
                  <v:shape id="shape_0" fillcolor="white" stroked="t" o:allowincell="f" style="position:absolute;left:8965;top:2466;width:88;height:73;flip:xy;mso-wrap-style:none;v-text-anchor:middle;rotation:75" type="_x0000_t8">
                    <v:fill o:detectmouseclick="t" type="solid" color2="black"/>
                    <v:stroke color="#990033" weight="9360" joinstyle="miter" endcap="flat"/>
                    <w10:wrap type="none"/>
                  </v:shape>
                  <v:oval id="shape_0" fillcolor="white" stroked="t" o:allowincell="f" style="position:absolute;left:9365;top:1963;width:54;height:38;flip:xy;mso-wrap-style:none;v-text-anchor:middle;rotation:7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oval>
                  <v:shape id="shape_0" fillcolor="white" stroked="t" o:allowincell="f" style="position:absolute;left:8922;top:2472;width:94;height:83;flip:xy;mso-wrap-style:none;v-text-anchor:middle;rotation:75" type="_x0000_t8">
                    <v:fill o:detectmouseclick="t" type="solid" color2="black"/>
                    <v:stroke color="#990033" weight="9360" joinstyle="miter" endcap="flat"/>
                    <w10:wrap type="none"/>
                  </v:shape>
                  <v:shape id="shape_0" stroked="f" o:allowincell="f" style="position:absolute;left:9023;top:1075;width:156;height:20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91;top:1154;width:156;height:203;mso-wrap-style:none;v-text-anchor:middle;rotation:319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coordsize="3092,2139" path="m922,1497c907,1512,998,1512,1013,1542c1028,1572,1043,1648,1013,1678c983,1708,907,1739,832,1724c757,1709,636,1679,560,1588c484,1497,378,1330,378,1179c378,1028,447,808,560,680c673,552,862,431,1059,408c1256,385,1512,446,1739,544c1966,642,2275,847,2419,998c2563,1149,2601,1338,2601,1451c2601,1564,2494,1640,2419,1678c2344,1716,2275,1738,2147,1678c2019,1618,1792,1413,1648,1315c1504,1217,1398,1134,1285,1089c1172,1044,1081,1058,968,1043c855,1028,681,1013,605,998c529,983,529,945,514,952c499,959,484,1005,514,1043c544,1081,605,1134,696,1179c787,1224,915,1224,1059,1315c1203,1406,1391,1596,1557,1724c1723,1852,1859,2033,2056,2086c2253,2139,2571,2124,2737,2041c2903,1958,3016,1762,3054,1588c3092,1414,3055,1180,2964,998c2873,816,2722,650,2510,499c2298,348,1943,174,1694,91c1445,8,1202,0,1013,0c824,0,688,31,560,91c432,151,333,227,242,363c151,499,30,688,15,907c0,1126,53,1497,151,1678c249,1859,469,1943,605,1996c741,2049,870,2041,968,1996c1066,1951,1172,1815,1195,1724c1218,1633,1150,1489,1104,1451c1058,1413,937,1482,922,1497xe" fillcolor="white" stroked="t" o:allowincell="f" style="position:absolute;left:7508;top:1235;width:574;height:400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2798,1754" path="m1112,1112c1282,1240,1452,1369,1611,1475c1770,1581,1883,1740,2064,1747c2245,1754,2602,1671,2700,1520c2798,1369,2790,1052,2654,840c2518,628,2185,386,1883,250c1581,114,1112,0,840,23c568,46,386,220,250,386c114,552,0,817,23,1021c46,1225,242,1520,386,1611c530,1702,707,1634,885,1566e" stroked="t" o:allowincell="f" style="position:absolute;left:7518;top:1253;width:528;height:330;mso-wrap-style:none;v-text-anchor:middle">
                    <v:fill o:detectmouseclick="t" on="false"/>
                    <v:stroke color="#990033" weight="25560" joinstyle="round" endcap="flat"/>
                    <w10:wrap type="none"/>
                  </v:shape>
                  <v:shape id="shape_0" stroked="f" o:allowincell="f" style="position:absolute;left:8295;top:855;width:272;height:49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38;top:1199;width:254;height:463;mso-wrap-style:none;v-text-anchor:middle;rotation:22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91;top:2702;width:313;height:430;mso-wrap-style:none;v-text-anchor:middle;rotation:65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Fisheries Society for the British Is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ymposium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  <w:t>Parasites as agents of selection in fish: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lang w:val="en-GB"/>
        </w:rPr>
        <w:t>from genes to ecosystems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1st-25th July, 2008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ardiff University, UK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lectures in the Wallace LT, Main Buil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nday 21st Jul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00-18:30 </w:t>
        <w:tab/>
        <w:t xml:space="preserve">Regist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45-19:45</w:t>
        <w:tab/>
        <w:t xml:space="preserve">Welcome recep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:45 </w:t>
        <w:tab/>
        <w:tab/>
        <w:t xml:space="preserve">Dinn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esday 22nd Jul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:30-09:00 </w:t>
        <w:tab/>
        <w:t xml:space="preserve">Breakfa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8:30 </w:t>
        <w:tab/>
        <w:tab/>
        <w:t xml:space="preserve">Regist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00 </w:t>
        <w:tab/>
        <w:tab/>
        <w:t xml:space="preserve">Conference ope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ain Barber and Joanne 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05 </w:t>
        <w:tab/>
        <w:tab/>
        <w:t xml:space="preserve">Welcome addr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of. Ken Woodhouse, Pro Vice-Chancellor, Cardiff Un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20 </w:t>
        <w:tab/>
        <w:tab/>
        <w:t xml:space="preserve">Announcements and logistic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9:25 </w:t>
        <w:tab/>
        <w:tab/>
        <w:t>Jack Jones Memorial Lecture</w:t>
      </w:r>
    </w:p>
    <w:p>
      <w:pPr>
        <w:pStyle w:val="Normal"/>
        <w:rPr/>
      </w:pPr>
      <w:r>
        <w:rPr>
          <w:sz w:val="22"/>
          <w:szCs w:val="22"/>
        </w:rPr>
        <w:tab/>
        <w:tab/>
        <w:t>ECOSYSTEM CONSEQUENCES OF FISH PARASI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. Laf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25 </w:t>
        <w:tab/>
        <w:tab/>
        <w:t>Coffee/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 1: Genes and ev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: Joanne 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00 </w:t>
        <w:tab/>
        <w:tab/>
        <w:t>THE ROLE OF MHC GENES IN HOST-PARASITE INTERACTIONS (PLENA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. Wegn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50 </w:t>
        <w:tab/>
        <w:tab/>
        <w:t xml:space="preserve">MHC-MEDIATED MATE CHOICE INCREASES PARASITE RESISTANCE IN </w:t>
      </w:r>
    </w:p>
    <w:p>
      <w:pPr>
        <w:pStyle w:val="Normal"/>
        <w:rPr/>
      </w:pPr>
      <w:r>
        <w:rPr>
          <w:sz w:val="22"/>
          <w:szCs w:val="22"/>
        </w:rPr>
        <w:tab/>
        <w:tab/>
        <w:t>SALMON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it-IT"/>
        </w:rPr>
        <w:t>S. Consuegra and C. Garcia de Leániz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10 </w:t>
        <w:tab/>
        <w:tab/>
        <w:t xml:space="preserve">ASSOCIATION BETWEEN MHC VARIATION AND SUSCEPTIBILITY TO SEA LICE </w:t>
      </w:r>
    </w:p>
    <w:p>
      <w:pPr>
        <w:pStyle w:val="Normal"/>
        <w:rPr/>
      </w:pPr>
      <w:r>
        <w:rPr>
          <w:sz w:val="22"/>
          <w:szCs w:val="22"/>
        </w:rPr>
        <w:tab/>
        <w:tab/>
        <w:t>IN  ATLANTIC SALMON: A CLOSER LOOK USING QTL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K. Gharbi, K.A. Glover, L.C. Stone, E.S. MacDonald, U. Grimholt, R.G. Danzmann, </w:t>
        <w:tab/>
        <w:tab/>
        <w:tab/>
        <w:t>L. Matthews and M.J. St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30 </w:t>
        <w:tab/>
        <w:tab/>
        <w:t>MOLECULAR STUDIES OF THE SAPROLEGNIA-FISH INTERA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 Phillips, V. Anderson, S. Martin, E. Robertson, C. Secombes and P. van W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50 </w:t>
        <w:tab/>
        <w:tab/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: Matthias Wegner (TB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3:50 </w:t>
        <w:tab/>
        <w:t>IMMUNOCOMPETENCE, AN ENHANCING FORCE IN SPECIATION? INTERACTION OF STICKLEBACK GASTEROSTEUS ACULEATUS ECOTYPES WITH HABITAT SPECIFIC PARASITES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de-DE"/>
        </w:rPr>
        <w:t>J.P. Scharsack, C. Eizaguirre, G. Rauch and M. Kalb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20 </w:t>
        <w:tab/>
        <w:tab/>
        <w:t xml:space="preserve">RELAXED PARASITE PRESSURE ON MAJOR HISTOCOMPATIBILITY COMPLEX </w:t>
      </w:r>
    </w:p>
    <w:p>
      <w:pPr>
        <w:pStyle w:val="Normal"/>
        <w:rPr/>
      </w:pPr>
      <w:r>
        <w:rPr>
          <w:sz w:val="22"/>
          <w:szCs w:val="22"/>
        </w:rPr>
        <w:tab/>
        <w:tab/>
        <w:t>(MHC) POLYMORPHISM IN WILD TRINIDADIAN GUP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. McMullan, R.S. Mohammed, J. Cable and C. van Oosterh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4:40</w:t>
        <w:tab/>
        <w:t>INTER-POPULATION VARIATION IN IMMUNE RESPONSE OF THE THREE-SPINED STICKLEBACK (GASTEROSTEUS ACULEAT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. de Ro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00 </w:t>
        <w:tab/>
        <w:tab/>
        <w:t xml:space="preserve">POLYMORPHISM OF DAB GENES AND VARIATION IN PARASITE SPEC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IVERSITY IN EUROPEAN POPULATIONS OF CHUB (LEUCISCUS CEPHAL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. Seifertová, M. Vyskocilová and A. Šim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20 </w:t>
        <w:tab/>
        <w:tab/>
        <w:t>Coffee/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: Carl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50 </w:t>
        <w:tab/>
        <w:tab/>
        <w:t xml:space="preserve">THE COEVOLUTIONARY DYNAMICS OF THE HOST-PARASITE RELATIONSHIP </w:t>
        <w:tab/>
        <w:tab/>
        <w:t>BETWEEN BITTERLING FISH AND FRESHWATER MUSSE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. Reichard and C.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:20 </w:t>
        <w:tab/>
        <w:tab/>
        <w:t xml:space="preserve">SPECIATION IN GYRODACTYLID MONOGENEANS - THE ROLE OF THE ICE  </w:t>
      </w:r>
    </w:p>
    <w:p>
      <w:pPr>
        <w:pStyle w:val="Normal"/>
        <w:rPr/>
      </w:pPr>
      <w:r>
        <w:rPr>
          <w:sz w:val="22"/>
          <w:szCs w:val="22"/>
        </w:rPr>
        <w:tab/>
        <w:tab/>
        <w:t>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.D.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:40 </w:t>
        <w:tab/>
        <w:tab/>
        <w:t xml:space="preserve">PARASITE HOST SPECIFICITY: IS THERE SOMETHING FISHY ABOUT </w:t>
      </w:r>
    </w:p>
    <w:p>
      <w:pPr>
        <w:pStyle w:val="Normal"/>
        <w:rPr/>
      </w:pPr>
      <w:r>
        <w:rPr>
          <w:sz w:val="22"/>
          <w:szCs w:val="22"/>
        </w:rPr>
        <w:tab/>
        <w:tab/>
        <w:t>SPECIALISTS?</w:t>
      </w:r>
    </w:p>
    <w:p>
      <w:pPr>
        <w:pStyle w:val="Normal"/>
        <w:rPr/>
      </w:pPr>
      <w:r>
        <w:rPr>
          <w:sz w:val="22"/>
          <w:szCs w:val="22"/>
        </w:rPr>
        <w:tab/>
        <w:tab/>
        <w:t>T.A. King, C. van Oosterhout and J. 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:00 </w:t>
        <w:tab/>
        <w:tab/>
        <w:t xml:space="preserve">TRANSMISSION OF NEOZOIC ANGUILLICOLOIDES CRASSUS AND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ESTABLISHED CAMALLANUS LACUSTRIS IN RUFF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. Unger, A. Brinker and H.B. St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:20 </w:t>
        <w:tab/>
        <w:tab/>
        <w:t>Closing remarks and poster highl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:30 </w:t>
        <w:tab/>
        <w:tab/>
        <w:t>Poster reception (sponsored by Wiley-Blackwel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:45 </w:t>
        <w:tab/>
        <w:tab/>
        <w:t>Di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nesday 23rd Jul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:30-08:45 </w:t>
        <w:tab/>
        <w:t>Break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 2: Proximate mechanisms of se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: Andrew MacC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00 </w:t>
        <w:tab/>
        <w:tab/>
        <w:t xml:space="preserve">ADAPTATION, SPECIATION, AND PARASITES. PART I: PARASITE </w:t>
      </w:r>
    </w:p>
    <w:p>
      <w:pPr>
        <w:pStyle w:val="Normal"/>
        <w:rPr/>
      </w:pPr>
      <w:r>
        <w:rPr>
          <w:sz w:val="22"/>
          <w:szCs w:val="22"/>
        </w:rPr>
        <w:tab/>
        <w:tab/>
        <w:t>COMMUNITIES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J.A.M. Raeymaekers, M.P.M. Vanhove, N. Thiercelin, T. Huyse, J. Snoeks and F.A.M. </w:t>
        <w:tab/>
        <w:tab/>
        <w:tab/>
        <w:t>Volcka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20 </w:t>
        <w:tab/>
        <w:tab/>
        <w:t>ADAPTATION, SPECIATION, AND PARASITES. PART II: PARASITE GENE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.P.M. Vanhove, T. Huyse, J.A.M. Raeymaekers, J. Snoeks and F.A.M. Volcka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40 </w:t>
        <w:tab/>
        <w:tab/>
        <w:t>PATHOLOGY OF FISH PARASITE INF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.W. Fe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30 </w:t>
        <w:tab/>
        <w:tab/>
        <w:t>Coffee/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00 </w:t>
        <w:tab/>
        <w:tab/>
        <w:t xml:space="preserve">MIGRATION, SITE SELECTION, AND PATHOLOGY OF ORNITHODIPLOSTOMUM </w:t>
      </w:r>
    </w:p>
    <w:p>
      <w:pPr>
        <w:pStyle w:val="Normal"/>
        <w:rPr/>
      </w:pPr>
      <w:r>
        <w:rPr>
          <w:sz w:val="22"/>
          <w:szCs w:val="22"/>
        </w:rPr>
        <w:tab/>
        <w:tab/>
        <w:t>SPP. METACERCARIAE IN FATHEAD MINN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E. Matisz and C.P. Go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20 </w:t>
        <w:tab/>
        <w:tab/>
        <w:t xml:space="preserve">ANISAKIS SIMPLEX (NEMATODA: ANISAKIDAE) IN ENDANGERED ATLANTIC </w:t>
        <w:tab/>
        <w:tab/>
        <w:t>SALMON POP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 Garcia de Leaniz and S. Consueg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40 </w:t>
        <w:tab/>
        <w:tab/>
        <w:t xml:space="preserve">NEOPARAMOEBIC GILL INFECTIONS: HOST RESPONSE AND PHYSIOLOGY IN </w:t>
        <w:tab/>
        <w:tab/>
        <w:t>SALMON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.D. Powell, M.L. Leef, S.D. Roberts and M.A. J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00 </w:t>
        <w:tab/>
        <w:tab/>
        <w:t>Annual General Meeting of the Fisheries Society of the British Is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:00 </w:t>
        <w:tab/>
        <w:tab/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: Bernd S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00 </w:t>
        <w:tab/>
        <w:tab/>
        <w:t xml:space="preserve">GYRODACTYLUS SALARIS INFECTING ALLOPATRIC ARCTIC CHARR FRY: AN </w:t>
        <w:tab/>
        <w:tab/>
        <w:t>EXPERIMENTAL STUDY OF HOST SURV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C. Winger, R. Primicerio, Kristoffersen, S.I. Siikavuopio and R. Knud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20 </w:t>
        <w:tab/>
        <w:tab/>
        <w:t xml:space="preserve">EFFECTS OF BLACK SPOT DISEASE ON THE BIOLOGY OF THE FIS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NTERMEDIATE H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. Ondracková, P. Jurajda and M. Geln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 3: Reproductive Parasit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40 </w:t>
        <w:tab/>
        <w:tab/>
        <w:t>PARASITIC SPAWNING IN THE SAND GOBY POMATOSCHISTUS MINU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. Svensson and C. Kvarne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00 </w:t>
        <w:tab/>
        <w:tab/>
        <w:t>ALTERNATIVE MALE MATING TACTICS AND REPRODUCTIVE PARASIT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 Smith and M. Reich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20 </w:t>
        <w:tab/>
        <w:tab/>
        <w:t>Coffee/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 4: The role of behaviour in host-parasite intera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: Iain Bar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50 </w:t>
        <w:tab/>
        <w:tab/>
        <w:t xml:space="preserve">EXPERIMENTAL ECOLOGY OF BRAIN-ENCYSTING METACERCARIAE IN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FATHEAD MINNOW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P. Go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:20 </w:t>
        <w:tab/>
        <w:tab/>
        <w:t xml:space="preserve">ANTIPATHOGENIC FUNCTIONS MAY MAINTAIN EPIDERMAL “ALARM </w:t>
      </w:r>
    </w:p>
    <w:p>
      <w:pPr>
        <w:pStyle w:val="Normal"/>
        <w:rPr/>
      </w:pPr>
      <w:r>
        <w:rPr>
          <w:sz w:val="22"/>
          <w:szCs w:val="22"/>
        </w:rPr>
        <w:tab/>
        <w:tab/>
        <w:t>SUBSTANCE”</w:t>
        <w:tab/>
        <w:t>CELLS IN OSTARIOPHYSANS AND PERC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D. Wisenden, C.T. James, R. Yunusova, S. Alemadi, A. Corwin, R. Savaloja and C.P. </w:t>
        <w:tab/>
        <w:tab/>
        <w:tab/>
        <w:t>Go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:40 </w:t>
        <w:tab/>
        <w:tab/>
        <w:t xml:space="preserve">EFFECTS OF THE EYE FLUKE (DIPLOSTOMUM SP.) ON THE ENERGETICS AND </w:t>
        <w:tab/>
        <w:tab/>
        <w:t>FEEDING OF ARCTIC CHARR (SALVELINUS ALPIN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 Voutilainen, K. Figueiredo and H. Huusko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:00 </w:t>
        <w:tab/>
        <w:tab/>
        <w:t xml:space="preserve">SEX DIFFERENCES IN TRANSMISSION OF THE PATHOGENIC MONOGENE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ARASITE, GYRODACTYLUS TURNBULLI, BETWEEN MALE AND FEMALE PET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HOP </w:t>
        <w:tab/>
        <w:t>GUPPIES, POECILIA RETICUL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.L. Richards-Hobbs, S. Potter, C. van Oosterhout and J. 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:20 </w:t>
        <w:tab/>
        <w:tab/>
        <w:t>Closing remarks and poster highl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:00 </w:t>
        <w:tab/>
        <w:tab/>
        <w:t>Barbecue and pub quiz (Y Mochyn Du, Bute Park, Cardi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ursday 24th Jul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:30-08:45 </w:t>
        <w:tab/>
        <w:t>Break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 5: Population consequences of parasite inf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: Steve Fe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10 </w:t>
        <w:tab/>
        <w:tab/>
        <w:t xml:space="preserve">PATHOLOGICAL CHANGES CAUSED BY THREE FRESHWATER ERGASIL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ARASITES - IMPACTS ON HOSTS AND IMPLICATIONS FOR FISH POPULATIONS </w:t>
      </w:r>
    </w:p>
    <w:p>
      <w:pPr>
        <w:pStyle w:val="Normal"/>
        <w:rPr/>
      </w:pPr>
      <w:r>
        <w:rPr>
          <w:sz w:val="22"/>
          <w:szCs w:val="22"/>
        </w:rPr>
        <w:tab/>
        <w:tab/>
        <w:t>IN ENGLAND AND W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.F. Williams and H.W. Fergu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40 </w:t>
        <w:tab/>
        <w:tab/>
        <w:t xml:space="preserve">COMBINED INFLUENCE OF PARASITISM AND ENVIRONMENT ON POPULATION </w:t>
        <w:tab/>
        <w:tab/>
        <w:t xml:space="preserve">STRUCTURE OF FRESHWATER CYPRINIDS FROM LARVAE TO JUVENILE AND </w:t>
      </w:r>
    </w:p>
    <w:p>
      <w:pPr>
        <w:pStyle w:val="Normal"/>
        <w:rPr/>
      </w:pPr>
      <w:r>
        <w:rPr>
          <w:sz w:val="22"/>
          <w:szCs w:val="22"/>
        </w:rPr>
        <w:tab/>
        <w:tab/>
        <w:t>BEY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. Longshaw, N.G.H. Taylor and S.W. Fe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00 </w:t>
        <w:tab/>
        <w:tab/>
        <w:t xml:space="preserve">POPULATION LEVEL RESPONSES OF ROACH (RUTILUS RUTILUS) TO CHANGES </w:t>
      </w:r>
    </w:p>
    <w:p>
      <w:pPr>
        <w:pStyle w:val="Normal"/>
        <w:rPr/>
      </w:pPr>
      <w:r>
        <w:rPr>
          <w:sz w:val="22"/>
          <w:szCs w:val="22"/>
        </w:rPr>
        <w:tab/>
        <w:tab/>
        <w:t>IN  INFECTION PRESSURE BY MYXOBOLUS PSEUDODISPAR (MYXOZO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.G.H. Taylor, S.W. Feist and M. Longsh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20 </w:t>
        <w:tab/>
        <w:tab/>
        <w:t>Coffee/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 6: Ecological impacts of parasi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ir: Kevin Laf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50 </w:t>
        <w:tab/>
        <w:tab/>
        <w:t>MICROPREDATORY GNATHIID ISOPOD AND FISH INTERA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S. Gru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40 </w:t>
        <w:tab/>
        <w:tab/>
        <w:t xml:space="preserve">EVOLUTIONARY EFFECT OF CLEANING SYMBIOSIS ON THE BEHAVIOUR OF </w:t>
      </w:r>
    </w:p>
    <w:p>
      <w:pPr>
        <w:pStyle w:val="Normal"/>
        <w:rPr/>
      </w:pPr>
      <w:r>
        <w:rPr>
          <w:sz w:val="22"/>
          <w:szCs w:val="22"/>
        </w:rPr>
        <w:tab/>
        <w:tab/>
        <w:t>FISH PARASITIC GNATHIID ISOP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N.J. Smit, M.L. Coetzee, A.S. Grutter and A.J. Dav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00 </w:t>
        <w:tab/>
        <w:tab/>
        <w:t xml:space="preserve">SHORT TERM SELECTION BY GYRODACTYLIDS ON WILD GUPPIES (POECILIA </w:t>
        <w:tab/>
        <w:tab/>
        <w:t>RETICUL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.A. Archard, C. van Oosterhout, R.S. Mohammed, M. McMullan and J. 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20 </w:t>
        <w:tab/>
        <w:tab/>
        <w:t xml:space="preserve">PARASITES CAN CAUSE BIOTIC RESISTANCE TO HOST INVASION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NTRIBUTE TO REPRODUCTIVE ISOLATION BETWEEN HOST POP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.D.C. MacCo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:00 </w:t>
        <w:tab/>
        <w:tab/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 7: Applied aspects of fish parasit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: David Marcogli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00 </w:t>
        <w:tab/>
        <w:tab/>
        <w:t xml:space="preserve">HELMINTH PARASITES OF FISH AS BIOINDICATORS: THREE CASE STUDIES 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it-IT"/>
        </w:rPr>
        <w:t>S. Monks, G. Pulido-Flores, R. Miranda-Ferreiro and D. Galicia-Parede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14:30 </w:t>
        <w:tab/>
        <w:t>A NEW APPROACH TO VISUALISE FISH AND ECOSYSTEM HEALTH USING PARASITES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de-DE"/>
        </w:rPr>
        <w:t>H.W. Palm and S. Rücker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50 </w:t>
        <w:tab/>
        <w:tab/>
        <w:t xml:space="preserve">IS THE PARASITE CERATOTHOA ITALICA A GOOD INDICATOR OF HOST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POPULATION CONNECTIVITY IN THE STRIPED SEABREAM (LITHOGNATHUS </w:t>
        <w:tab/>
        <w:tab/>
        <w:t>MORMYRUS)?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it-IT"/>
        </w:rPr>
        <w:t>M. Sala-Bozano and S. Marian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10 </w:t>
        <w:tab/>
        <w:tab/>
        <w:t xml:space="preserve">OPTIMAL RELEASE STRATEGIES OF CAPTIVE-BRED HOSTS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UPPLEMENTATION PROGRAMS: EXPERIMENTS WITH GUPPIES 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GYRODACTYLID PARASI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.J. Faria, C. van Oosterhout and J. 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30 </w:t>
        <w:tab/>
        <w:tab/>
        <w:t>Coffee/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: Marilyn Sc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:00 </w:t>
        <w:tab/>
        <w:tab/>
        <w:t>DOES THE ROSETTE AGENT POSE A THREAT TO CYPRINI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. Andreou, R.E. Gozlan, M. Hussey, S.W. Feist, R.D. Possee and D.M. S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:20 </w:t>
        <w:tab/>
        <w:tab/>
        <w:t xml:space="preserve">A HOST-PARASITE MODEL FOR THE DISPERSAL OF LESSEPSIAN SPECIES IN </w:t>
        <w:tab/>
        <w:tab/>
        <w:tab/>
        <w:t>MEDITERRANEAN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it-IT"/>
        </w:rPr>
        <w:t>P. Galli, G. Strona, L. Bolzoni and G. De Le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:40 </w:t>
        <w:tab/>
        <w:tab/>
        <w:t>MEASURING EFFECTIVENESS OF IMMUNE DEFENSE IN FISH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nb-NO"/>
        </w:rPr>
        <w:t>J. Taskinen, A. Vainikka, K. Löytynoja, R. Kortet and E.I. Jokinen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:00 </w:t>
        <w:tab/>
        <w:tab/>
        <w:t xml:space="preserve">A SAPROLEGNIA PARASITICA cDNA LIBRARY: MINING ESTS FOR POTENT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ACCINE CANDI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. Anderson, P. van West and C. Secomb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:20 </w:t>
        <w:tab/>
        <w:tab/>
        <w:t xml:space="preserve">PROTEOMIC STUDIES OF WILD, ADULT ATLANTIC SALMON (SALMO SALAR) </w:t>
      </w:r>
    </w:p>
    <w:p>
      <w:pPr>
        <w:pStyle w:val="Normal"/>
        <w:rPr/>
      </w:pPr>
      <w:r>
        <w:rPr>
          <w:sz w:val="22"/>
          <w:szCs w:val="22"/>
        </w:rPr>
        <w:tab/>
        <w:tab/>
        <w:t>SKIN  MUCUS PROTEINS WITH LEPEOPHTHEIRUS SALMONIS INFES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. Dunne, G. Ramaswamy, L. Copley, N. O’Byrne-Ring, B. Brankin, B. Wu and U. </w:t>
      </w:r>
    </w:p>
    <w:p>
      <w:pPr>
        <w:pStyle w:val="Normal"/>
        <w:rPr/>
      </w:pPr>
      <w:r>
        <w:rPr>
          <w:sz w:val="22"/>
          <w:szCs w:val="22"/>
        </w:rPr>
        <w:tab/>
        <w:tab/>
        <w:t>MacEvi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:40 </w:t>
        <w:tab/>
        <w:tab/>
        <w:t>Closing remarks and poster highlig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:00 </w:t>
        <w:tab/>
        <w:tab/>
        <w:t>Conference banquet (Cardiff Cast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iday 25th Jul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:30-08:45 </w:t>
        <w:tab/>
        <w:t>Break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e 8: Host-parasite interactions in a changing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: John Lew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10 </w:t>
        <w:tab/>
        <w:tab/>
        <w:t>HOST-PARASITE INTERACTIONS IN POLLUTED ENVIRO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Sure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00 </w:t>
        <w:tab/>
        <w:tab/>
        <w:t xml:space="preserve">PARASITES AND POLLUTION: COMBINED EFFECTS OF NATURAL AND </w:t>
      </w:r>
    </w:p>
    <w:p>
      <w:pPr>
        <w:pStyle w:val="Normal"/>
        <w:rPr/>
      </w:pPr>
      <w:r>
        <w:rPr>
          <w:sz w:val="22"/>
          <w:szCs w:val="22"/>
        </w:rPr>
        <w:tab/>
        <w:tab/>
        <w:t>ANTHROPOGENIC STRESSORS ON F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.J. Marcoglie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30 </w:t>
        <w:tab/>
        <w:tab/>
        <w:t>Coffee/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00 </w:t>
        <w:tab/>
        <w:tab/>
        <w:t xml:space="preserve">EFFECTS OF ZINC ON A FISH HOST AND ITS MONOGENEAN PARASITE: WHICH </w:t>
        <w:tab/>
        <w:tab/>
        <w:t>ONE WI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Gheorghiu, D.J. Marcogliese, J. Cable and M.E. Scot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20 </w:t>
        <w:tab/>
        <w:tab/>
        <w:t xml:space="preserve">EXPLOSION OF LIGULA INTESTINALIS IN THE RASTRINEOBOLA ARGENTEA IN </w:t>
        <w:tab/>
        <w:tab/>
        <w:t xml:space="preserve">LAKE VICTORIA: IS THIS ANOTHER LEGACY OF THE INTRODUCTION OF NILE </w:t>
        <w:tab/>
        <w:tab/>
        <w:t>PER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.G. Cowx, D.Rollins and R.Tumweb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40 </w:t>
        <w:tab/>
        <w:tab/>
        <w:t>TEMPERATURE EFFECTS ON PROLIFERATIVE KIDNEY DISEASE IN TROUT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de-DE"/>
        </w:rPr>
        <w:t>T. Wahli, K. Bettge, H. Segner, and H. Schmidt-Posthau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00 </w:t>
        <w:tab/>
        <w:tab/>
        <w:t xml:space="preserve">Summary and concluding remar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30 </w:t>
        <w:tab/>
        <w:tab/>
        <w:t>L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nd of Conference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6:00Z</dcterms:created>
  <dc:creator>Tricia Ellis-Evans</dc:creator>
  <dc:description/>
  <cp:keywords/>
  <dc:language>en-US</dc:language>
  <cp:lastModifiedBy>sbijc</cp:lastModifiedBy>
  <cp:lastPrinted>2008-07-16T13:26:00Z</cp:lastPrinted>
  <dcterms:modified xsi:type="dcterms:W3CDTF">2008-07-16T12:26:00Z</dcterms:modified>
  <cp:revision>5</cp:revision>
  <dc:subject/>
  <dc:title>Monday 21st July </dc:title>
</cp:coreProperties>
</file>